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 DI SABATO 31 MAGGIO 2014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09,30 Cerimonia di apertura “Giochi Studenteschi”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3 Campionato Italiano Lui e L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3 Campionato italiano femmin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ore 16,30 Cerimonia di chiusura “Giochi Studenteschi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9 Semifinali Stella di Ravenna Campionato a 5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nali a segu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 Sport Mezzano vs Bocciofila Mass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ce Amaro Lugo vs Nuova Europa Faen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22:00Z</dcterms:created>
  <dc:creator>big man</dc:creator>
  <dc:description/>
  <cp:keywords/>
  <dc:language>en-US</dc:language>
  <cp:lastModifiedBy>big man</cp:lastModifiedBy>
  <cp:lastPrinted>2014-04-28T11:04:00Z</cp:lastPrinted>
  <dcterms:modified xsi:type="dcterms:W3CDTF">2014-05-29T19:56:00Z</dcterms:modified>
  <cp:revision>2</cp:revision>
  <dc:subject/>
  <dc:title> </dc:title>
</cp:coreProperties>
</file>