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GIOVEDI' 29 MAGGIO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pione  Mese del Biliardo 2014 in tre gior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1 Turroni Lorenzo Csb Chi Burdel Castigl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2 Andruccioli Alberto Csb Caffè delle Rose Cattol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 la batt. 3 Rosa Enrico Csb Bussecchio Forlì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vince la batt. 4 Di Marco Michele Csb Bussecchio Forlì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nce la batt. 5 Petrini Fabio Csb Santo Stefa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finali campionato romagnolo serie A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hd w:fill="FFFF00" w:val="clear"/>
        </w:rPr>
        <w:t xml:space="preserve">2^D Il Punto Imola </w:t>
      </w:r>
      <w:r>
        <w:rPr>
          <w:rFonts w:cs="Times New Roman" w:ascii="Times New Roman" w:hAnsi="Times New Roman"/>
          <w:b/>
          <w:bCs/>
        </w:rPr>
        <w:t>vs 2^B Settecrociari 2 Cesen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4-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aldassarri e Zaccarini c Ricci e Covertino 56-82, Bacci c Cl.Fabbri 106-63, Angeli e Molinaro c Gazzoni e C.Fabbri 52-82, Drei c Bianchi 100-89, Cervellati c Bersani 67-64 n.t., Giovannini c Bassenghi 100-69, Bacchilega c Turrisi 101-24.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1^D Kobra San Lazzaro</w:t>
      </w:r>
      <w:r>
        <w:rPr>
          <w:rFonts w:cs="Times New Roman" w:ascii="Times New Roman" w:hAnsi="Times New Roman"/>
          <w:b/>
          <w:bCs/>
        </w:rPr>
        <w:t xml:space="preserve"> vs 8^D Leon d'Oro Molinella 4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relli e Betti c Marzola e Bastoni 21-81, Martignani c Dolzani 110-71, Nosari e Celio c Galletti e Frazzoni 81-45, Cantelli c Caputo 89-70 n.t., Pinardi c Cariani 96-98, Casadei c Finamore 111-63, Ludovico c Bruni 101-59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le Stella di Roma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1^ Manuel la Tozzona Imola</w:t>
      </w:r>
      <w:r>
        <w:rPr>
          <w:rFonts w:cs="Times New Roman" w:ascii="Times New Roman" w:hAnsi="Times New Roman"/>
          <w:b/>
          <w:bCs/>
        </w:rPr>
        <w:t xml:space="preserve"> vs 4^ Skoda Reggini Riccione 4-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Monte e Stella c Marchini e Nicolini 83-62, Molduzzi c Cau 104-24, Cortecchia e Maglio c De Antonis e Marini 80-26, Gasperini c Quieti 58-44 n.t., Mazzarini c Spadoni 54-42 n.t., Ricci c Felici 102-69, Preti c Carloni 71-51 n.t.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dc:language>en-US</dc:language>
  <cp:lastModifiedBy>big man</cp:lastModifiedBy>
  <cp:lastPrinted>2014-04-28T11:04:00Z</cp:lastPrinted>
  <dcterms:modified xsi:type="dcterms:W3CDTF">2014-05-27T10:49:00Z</dcterms:modified>
  <cp:revision>2</cp:revision>
  <dc:subject/>
  <dc:title> </dc:title>
</cp:coreProperties>
</file>