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X edizione Mese del Biliardo - Cervia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GRAMMA DI LUNEDI' 2 GIUGNO 2014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re 10 Spareggio poule master boccette (40 giocato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re 11 Campione del mese del biliardo 2014 in tre giorn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ore 15 Poule a 16 master boccet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re 19 Finale campione del mese del Biliardo 2014 in tre giorn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ore 21 Finali Coppie libere Fo-Ce ( 4 coppie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ore 21 Finale campionato romagnolo serie A2 ( bil. 1-2-3-4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ore 21 Finale campionato romagnolo serie C ( bil. 5-6-7-8 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4-28T11:04:00Z</cp:lastPrinted>
  <dcterms:modified xsi:type="dcterms:W3CDTF">2014-04-30T23:21:00Z</dcterms:modified>
  <cp:revision>5</cp:revision>
  <dc:subject/>
  <dc:title> </dc:title>
</cp:coreProperties>
</file>