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MARTEDI' 3 GIUGN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1 Finale Stella di Romagna ( bil. 1-2-3-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ore 21 Finale campionato romagnolo serie B ( bil. 5-6-7-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26T10:57:00Z</cp:lastPrinted>
  <dcterms:modified xsi:type="dcterms:W3CDTF">2014-04-30T23:21:00Z</dcterms:modified>
  <cp:revision>5</cp:revision>
  <dc:subject/>
  <dc:title> </dc:title>
</cp:coreProperties>
</file>