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XX edizione Mese del Biliardo - Cervi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ISULTATI DI VENERDI' 30 MAGGIO 2014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mpione mese del biliardo 2014 in tre giorna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ce la batt. 5 Melandri Roberto Csb Circolo dello Sport Raven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nce la batt. 6 Galli Alex Csb Dolce Amaro Lugo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vince la batt. 7 Sgargi Daniele del Csb Leon d'Oro Molinell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vince la batt. 8 Versari Luca Csb Bussecchio Forlì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nali campionato romagnolo Biathl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ce la competizione Pieri Maurizio del Csb Asirelli Cotignola che batte in finale Vassura Massimiliano del Csb Arci Mandriole. Al terzo posto si sono piazzati Franceschini Luca del Csb Settecrociari e Cecchini Maurizio del Csb Billy Cattol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emifinali campionato romagnolo serie C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^IM Tozzona Imola vs </w:t>
      </w:r>
      <w:r>
        <w:rPr>
          <w:rFonts w:cs="Times New Roman" w:ascii="Times New Roman" w:hAnsi="Times New Roman"/>
          <w:b/>
          <w:bCs/>
          <w:shd w:fill="FFFF00" w:val="clear"/>
        </w:rPr>
        <w:t>4^IM Bocciofila CSPT</w:t>
      </w:r>
      <w:r>
        <w:rPr>
          <w:rFonts w:cs="Times New Roman" w:ascii="Times New Roman" w:hAnsi="Times New Roman"/>
          <w:b/>
          <w:bCs/>
        </w:rPr>
        <w:t xml:space="preserve"> 2-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ecca e Rontini c Montebugnoli e L.Donatini 80-38, Castellari e Gladioli c M.Trerè e Ribichini 61-76, Marocchi e Bertozzi c Spisni e Giordani 42-70, Gasparri c Molinari 42-80, Manfredini c M.G.Trerè 80-73, Tampieri c S.Donatini 62-85, Marchetti c Trippa n.d.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 xml:space="preserve">2^IM Bar da Brega Imola vs </w:t>
      </w:r>
      <w:r>
        <w:rPr>
          <w:rFonts w:cs="Times New Roman" w:ascii="Times New Roman" w:hAnsi="Times New Roman"/>
          <w:b/>
          <w:bCs/>
          <w:shd w:fill="FFFF00" w:val="clear"/>
        </w:rPr>
        <w:t>5^E Baiocchi San Vito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/>
          <w:bCs/>
        </w:rPr>
        <w:t>1-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ivolani e Martelli c Zaghini e Sarti 70-65, Ronchini e Amaducci c B.Mazzotti e C.Mazzotti 23-77, Fontana e Pozzi c D.Mazzotti e D'Angelo 55-70, Neri c Cipollini 65-85, Poggioli c Giulianelli n.t., Alessandrini c Angelica n.t., Pozzi c Della Vittoria 74-8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mifinale Stella di Romag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 xml:space="preserve">3^ La Rocca Novellara vs </w:t>
      </w:r>
      <w:r>
        <w:rPr>
          <w:rFonts w:cs="Times New Roman" w:ascii="Times New Roman" w:hAnsi="Times New Roman"/>
          <w:b/>
          <w:bCs/>
          <w:shd w:fill="FFFF00" w:val="clear"/>
        </w:rPr>
        <w:t>9^Pronto Poster Settecrociari</w:t>
      </w:r>
      <w:r>
        <w:rPr>
          <w:rFonts w:cs="Times New Roman" w:ascii="Times New Roman" w:hAnsi="Times New Roman"/>
          <w:b w:val="false"/>
          <w:bCs w:val="false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bCs/>
        </w:rPr>
        <w:t>3-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sposito e Pagano c Moriello e Piraccini 31-83. Lugli c Fabbri 74-100, Baraldi e Bonazzi c Casadei e Morini 27-80, Sandrini c Magnani 107-93, Giampellegrini c Franceschini 101-52, Gualandri c Foiera 100-51, Draghetti c Cicognani 76-105.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22:00Z</dcterms:created>
  <dc:creator>big man</dc:creator>
  <dc:description/>
  <dc:language>en-US</dc:language>
  <cp:lastModifiedBy>big man</cp:lastModifiedBy>
  <cp:lastPrinted>2014-05-29T10:01:00Z</cp:lastPrinted>
  <dcterms:modified xsi:type="dcterms:W3CDTF">2014-05-29T08:03:00Z</dcterms:modified>
  <cp:revision>2</cp:revision>
  <dc:subject/>
  <dc:title> </dc:title>
</cp:coreProperties>
</file>