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XX edizione Mese del Biliardo - Cervi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RISULTATI DI SABATO 31 MAGGIO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mpionato Italiano Lui e L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dia Galluzzi e Valerio Bersani superano in finale Marta Moro e Iuri Minoccheri aggiudicandosi così il titolo italiano Lui &amp; Lei 2014. Al 3^ posto si sono piazzano Laura Panfuli con Massimiliano Vassura, infine Gloria Mandolesi con Simone Rinaldi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mpionato italiano femmin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 risultati della giornata con relativi tabellini sono consultabili sul sito fibisromagna.it alla sezione dedicata specificamente al </w:t>
      </w:r>
      <w:r>
        <w:rPr>
          <w:rFonts w:cs="Times New Roman" w:ascii="Times New Roman" w:hAnsi="Times New Roman"/>
          <w:sz w:val="24"/>
          <w:szCs w:val="24"/>
        </w:rPr>
        <w:t>link</w:t>
      </w:r>
      <w:r>
        <w:rPr>
          <w:rFonts w:cs="Times New Roman" w:ascii="Times New Roman" w:hAnsi="Times New Roman"/>
          <w:sz w:val="20"/>
          <w:szCs w:val="20"/>
        </w:rPr>
        <w:t xml:space="preserve">  http://www.fibisromagna.it/seriem.php?serie=campionato_italiano_femmini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ella di Ravenna Campionato a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00" w:val="clear"/>
        </w:rPr>
        <w:t>Bar Sport Mezzano</w:t>
      </w:r>
      <w:r>
        <w:rPr>
          <w:rFonts w:cs="Times New Roman" w:ascii="Times New Roman" w:hAnsi="Times New Roman"/>
          <w:b/>
          <w:bCs/>
        </w:rPr>
        <w:t xml:space="preserve"> vs Bocciofila Massese 3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thlon Raggi c Nuvoli 800-402, Goriziana Bertini c Valenti 2-0, Set ai 50 Morini c R. Raggi 2-1, Tris a due Beffa e Mengozzi c Castellucci e Pirazzini n.t., Singolo ai 100 Vassura c Cristofori 82-1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olce Amaro Lugo vs </w:t>
      </w:r>
      <w:r>
        <w:rPr>
          <w:rFonts w:cs="Times New Roman" w:ascii="Times New Roman" w:hAnsi="Times New Roman"/>
          <w:b/>
          <w:bCs/>
          <w:shd w:fill="FFFF00" w:val="clear"/>
        </w:rPr>
        <w:t>Nuova Europa Faenz</w:t>
      </w:r>
      <w:r>
        <w:rPr>
          <w:rFonts w:cs="Times New Roman" w:ascii="Times New Roman" w:hAnsi="Times New Roman"/>
          <w:b/>
          <w:bCs/>
        </w:rPr>
        <w:t>a 0-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thlon Gaddoni c Bartolini 434-800, Goriziana Ghirelli c Sangiorgi 0-2, Set ai 50 Calderoni c Cimatti 0-2, Tris a due Campoli e Lelli c Galeotti e Melandri n.t., Singolo ai 100 Cricca c Turchi n.t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l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00" w:val="clear"/>
        </w:rPr>
        <w:t xml:space="preserve">Bar Sport Mezzano </w:t>
      </w:r>
      <w:r>
        <w:rPr>
          <w:rFonts w:cs="Times New Roman" w:ascii="Times New Roman" w:hAnsi="Times New Roman"/>
          <w:b/>
          <w:bCs/>
        </w:rPr>
        <w:t>vs Nuova Europa Faenza 3-1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Biathlon Raggi c Bartolini 800-534, Goriziana Bertini c Sangiorgi 2-0, Set ai 50 Morini c Cimatti 2-0, Tris a due Beffa e Mengozzi c Galeotti e Melandri n.t., Singolo ai 100 Vassura c Turchi 52-101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0:22:00Z</dcterms:created>
  <dc:creator>big man</dc:creator>
  <dc:description/>
  <dc:language>en-US</dc:language>
  <cp:lastModifiedBy>big man</cp:lastModifiedBy>
  <cp:lastPrinted>2014-04-28T11:04:00Z</cp:lastPrinted>
  <dcterms:modified xsi:type="dcterms:W3CDTF">2014-05-29T19:56:00Z</dcterms:modified>
  <cp:revision>2</cp:revision>
  <dc:subject/>
  <dc:title> </dc:title>
</cp:coreProperties>
</file>