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RA – Perla Verde Riccione 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ontro C. Ugolini e A. Nicolini 74-80, M. Tarroni c S. Quieti 10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e S. Baruzzi c F. Marchini e F. Yammine 82-56, A. Ragazzini c C. Spadoni 100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 M. Morri 17-100, L. Valli c A. De Antonis 64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Arci Mandriole RA   1 –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e R. Martelli c A. Bandini e F. Turchi 81-76, M. Antonelli c M. Zoffoli 75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e V. Ambrosecchia c A. Berti e F. Benedetti 32-88, F. Giustiniani c C. Leonardi 9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olzani c M. Cicali 85-100, M. Berti c V. Cristofori 83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esident Park Ronco Forlì – Bussecchio Forlì    2 –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e S. Dallara c S. Bagli e S. Lettoli 84-74, M. Grilli c I. Minoccheri 90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Sacchetti c M. Rinaldini e M. Di Marco 82-65, S. Morelli c A. Raggi 8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loni c M. Stipcevich 65-105, M. Biagini c E. Rosa 85-10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Ecocalore Villamarina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Vecchi e G. Catellani c F. Ricci e A. Romani 66-80, C. Sandrini c GL. Lisi 100-59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A. Braglia c S. Della Chiesa e O. Gennari 46-87, A. Lugli c A. Minotti 100-4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violi c L. Orlandi 100-71, C. Gualandri c R. Padoan 100-3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Dolce Amaro Lugo – Pronto Poster Settecrociari 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e J. Cornacchia c B. Cicognani e R. Bassenghi 80-45, A. Taroni c S. Bolognesi 10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irazzoli e D. Lelli c M. Fabbri e J. Taioli 45-81, R. Linari c L. Franceschini 9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vagli c M. Foiera 100-50, R. Cricca c J. Magnani 90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iada del Parco Forlì – Andrea Costa Carpi 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M. Valzania c F. Baraldi e R. Pinotti 83-70, M. Fantini c M. Pasinelli 101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w E. Corticchia c D. Baraldi e N. Sala 44-81, F. Ravaioli c A. Giampellegrini 101-3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G. Peruchetti 64-105, A. Garavini c P. Mazzi 105-9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BBZO Cafè Villanova   0 – 6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mprincoli e V. Giacchini c R. Verlicchi e GL. De Carli 67-82, L. Turroni c GL. Franchini 67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An. Ricci c D. Pasi e A. Bellettini 73-81, GP. Gardini c S. Laghi 7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nellato c A. Dalmonte 80-101, M. Bugli c GL. Chiarini 44-10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Cappelletti Taverna Verde Forlì 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al Monte e A. Stella c G. Cacciatori e E. Giordani 81-68, D. Ricci c A. Corbetta 6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Galli c M. Fiorentini e F. Falcini 83-46, M. Mazzarini c R. Bosi 101-3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Molduzzi c C. Bartolini 96-107, G. Naldi c L. Draghetti 104-79. 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Caffè delle Rose Cattolica – Il Punto Imola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Amadori e GL. Cucchi c S. Giovannini e M. Serri 80-44, S. Cardellini c C. Gasperini 9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a e F. Falzari c L. Molinaro e S. Maglio 42-80, A. Andruccioli c F. Drei 100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A. Bacci 69-102, A. Lapi c G. Bacchilega 82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i Mandriole RA e Bussecchio Forlì punti 9, Perla Verde Riccione e Tex Master Novellara punti 7, Manuel Caffè Bocciofila Imola punti 6, Pronto Poster Settecrociari punti 5, BBZO Cafè Villanova, Andrea Costa Carpi e Asirelli Cotignola RA punti 4, Cappelletti Taverna Verde Forlì, Il Punto Imola, Piada del Parco Forlì e Leon D’Oro Molinella punti 3, Dolceamaro Lugo e Ecocalore Villamarina punti 2, NG Biliardi Castiglione RA, President Park Ronco Forlì, Caffè delle Rose Cattolica,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0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0-02T22:33:00Z</dcterms:modified>
  <cp:revision>26</cp:revision>
  <dc:subject/>
  <dc:title>Prot</dc:title>
</cp:coreProperties>
</file>