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4-2015 2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sso Morelli e Potita Imola si staccano, Taverna Verde 2 Forlì e Fiori Faenza in scia. Le due del Borgo Tuliero surclassate dalle imolesi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Birillo Pieve Cesato – Sasso Morelli Imola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Linguerri e F. Samorì contro D. Tinarelli e F. Lazzari 68-83, R. Berti c A. Sandri 100-7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Baruzzi c R. Zanelli 56-101, S. Rossi e M. Altini c GC. Settembrini e G. Visani 31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unchi c W. Cantelli 106-84, B. Lusa c M. Mengoli 79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verna Verde 1 Forlì – Valeriano Faenza 4 – 2 (p.t. 1-2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aolini e S. Tagliaferri c M. Loreti e F. Babini 80-58, GL. Turci c GF. Mascherini 74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De Simone c C. Lombardi 85-100, M. Bonini e P. Matulli c A. Benedetti e A. Moriello 80-2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tellani c G. Cantoni 112-86, M. Valbonesi c R. Ravaioli 100-4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ussecchio Forlì – Cava Rivalta Forlì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atani e F. Casali c G. Agnoletti e M. Riciputi 43-80, G. Forcellini c R. Rustignoli 100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terna c G. Zoli 78-100, G. Morgagni e A. Sansovini c E. Mariotti e F. Zoffoli 3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lò c M. Solfrini 100-49, M. Prati c P. Versari 100-53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I Fiori Faenza – Branzolino Forlì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ezzi e R. Placci c R. Buscherini e F. Boccali 80-55, G. Poli c G. Guardigli 100-6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Scalini c G. Casadei 93-100, A. Ghinassi e P. Morelli c D. Tisselli e E. Samorì 75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Bracchi c F. Bagnolini 100-41, N. Russo c M. Bonvini 94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orgo Tuliero 1 Faenza – La Potita Bocciofila Imola 1 – 5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arapia e M. Mazzanti c S. Bacci e M. Caprara 80-34, D. Mongardi c C. Randi 60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ssi c P. Valvassori 81-100, S. Liverani e F. Scarpellini c M. Iannelli e F. Mingazzini 71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ertaccini c L. Chidichimo 89-100, G. Zampollo c A. Bardi 81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nuel Bocciofila Imola – Borgo Tuliero 2 Faenza 6 – 0 (p.t. 3-0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. Minoccheri e N. Manara c N. Penazzi e M. Nelson 90-71, A. Negrini c F. Mainetti 100-52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Tronconi c C. Pambieri 100-74, L. Possenti e M. Mirri c M. Garavini e D. Gagliostro 81-2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allorenzo c L. Pederzoli 108-54, M. Preti c R. Patuelli 101-4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verna Verde 2 Forlì – Nuova Europa Faenza 5 – 1 (p.t. 3-0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Casadei e L. Ravaglia c D. Gurioli e S. Conficconi 82-19, C. Pezzola c L. Lanzoni 106-9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Ancarani c J. Sani 100-50, C. Caminati e R. Ricci c M. Solio e L. Lombardi 32-8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imatti c G. Pezzi 103-74, L. Bandini c I. Casadio 101-9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rtorano Cesena – Settecrociari Cesena 3 – 3 (p.t. 1-2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Urbini e A. Alessandri c C. Fabbri e A. Leonardi 71-84, C. Alessandri c M. Morosi 101-9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Gardini c GL. Casavecchia 96-102, D. D’Altri e A. Braghittoni c A. Amadori e A. Gazzoni 84-3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Sirri c M. Convertino 90-100, G. Barducci c O. Bianchi 100-9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sso Morelli Imola e La Potita Bocciofila Imola punti 6, I Fiori Faenza e Taverna Verde 2 Forlì punti 4, Manuel Bocciofila Imola, Taverna Verde 1 Forlì e Borgo Tuliero 2 Faenza punti 3, Settecrociari Cesena, Bussecchio Forlì e Branzolino Forlì punti 2, Borgo Tuliero 1 Faenza, Valeriano Faenza, Martorano Cesena, Cava Rivalta Forlì, Nuova Europa Faenza e Il Birillo Pieve Cesato punti 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>Cod.fisc.  04633090156 –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26:00Z</dcterms:created>
  <dc:creator>Patrizia</dc:creator>
  <dc:description/>
  <cp:keywords/>
  <dc:language>en-US</dc:language>
  <cp:lastModifiedBy>De Cesari</cp:lastModifiedBy>
  <cp:lastPrinted>2013-04-12T00:10:00Z</cp:lastPrinted>
  <dcterms:modified xsi:type="dcterms:W3CDTF">2014-10-05T16:14:00Z</dcterms:modified>
  <cp:revision>4</cp:revision>
  <dc:subject/>
  <dc:title>Prot</dc:title>
</cp:coreProperties>
</file>