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4-2015 2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a Maria Codifiume a punteggio pieno, Bbzo Cafè Villanova fermato dal Circolo dello sport, Arti’S Lavezzola dalle stelle alle stalle, a secco entrambe le squadre dopo l’en plein della prim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ci Mandriole – Arti’S 2 Lavezzola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Melandri e S. Carli contro L. Pamfuli e G. Antonellini 81-12, G. Pelagotti c C. Galassi 100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enedetti c L. Casadei 100-37, M. Garavini e S. Sberlati c A. Martini e S. Baldassari 80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uerrini c A. Delvecchio 101-36, D. Mazzotti c P. Guadagnini 81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lce Amaro Lugo – BBZO Cafè 1 Villanova 3 – 3 (p.t. 3-0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ergozzi e R. Battaglia c D. Cristofani e M. Bonguerrieri 81-43, M. Seganti c V. Beffa 103-8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hirelli c S. Pacini 100-55, D. Medri e A. Nuvoli c P. Montanari e A. Bellettini 53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alderoni c D. Orioli 86-104, G. Campoli c R. Dalmonte 96-10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rti’S 1 Lavezzola – Sire S.Maria Codifiume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oi e S. Scarpetti c D. Ansaloni e Galegati 50-85, E. Melandri c M. Vanin 100-6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Nannoni c F. Parma 96-100, R. Sica e V. Albicocco c B. Zanardi e M. Cillani 60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etrini c P. Parmeggiani 107-77, R. Assirelli c F. Poletto 78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Molinella Bologna – C.S.B. Giovecca Lugo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mbelli e L. Cavrini c M. Masironi e D. Vassura 84-78, G. Cariani c W. Morini 103-3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oggiali c M. Brusa 88-102, L. Manservigi e S. Fornasari c D. Piazza e C. Federici 83-4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Pagnin c M. Sgubbi 61-104, D. Caputo c L. Lenini 100-9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Vulcano 2 Ozzano – Bar Vulcano 1 Ozzano   4 – 2 (p.t. 2-1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isconti e V. Alvisi c G. Ganesi e Ag. Ribani 24-80, P. Bortolotti c D. Mantovani 101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rini c An. Ribani 65-100, P. Volpato e D. Pozzi c M. Celio e G. Nosari 83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aggi c M. Ludovico 103-96, A. Mondi c D. Caminiti 102-4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sirelli Cotignola – Leon D’Oro Molinella 5 – 1 (p.t. 2-1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Facciani e A. Bartolini c M. Bastoni e F. Marzola 80-74, G. Belloni c A. Furlan 100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orini c M. Marani 79-100, V. Morri e V. Pirazzini c S. Forni e Borghi 80-5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arzola c C. Finamore 108-75, M. Vassura c V. Diliberto 101-6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BZO Cafè 2 Villanova – Circolo Dello Sport RA 3 – 3 (p.t. 2-1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relli e G. Miserocchi c D. Bertini e S. Lacerenza 88-51, M. Gallamini c G. Leoni 108-3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aimondi c E. Petrelli 80-102, M. Casadio e A. Bartoletti c A. Tosi e D. Graziani 70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ntanari c G. Folli 105-53, F. Ballardini c P. Tamanti 74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re S.Maria Codifiume punti 6, BBZO Cafè 1 Villanova punti 4, Bar Vulcano 2 Ozzano, Asirelli Cotignola, Arci Mandriole, Arti’S 1 Lavezzola, C.S.B. Giovecca Lugo, Bar Vulcano 1 Ozzano e Arti’S 2 Lavezzola punti 3, Dolce Amaro Lugo punti 2, Leon D’Oro Molinella Circolo Dello Sport RA, Molinella Bologna, BBZO Cafè 2 Villanova punti 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25:00Z</dcterms:created>
  <dc:creator>Patrizia</dc:creator>
  <dc:description/>
  <cp:keywords/>
  <dc:language>en-US</dc:language>
  <cp:lastModifiedBy>De Cesari</cp:lastModifiedBy>
  <cp:lastPrinted>2013-04-12T00:10:00Z</cp:lastPrinted>
  <dcterms:modified xsi:type="dcterms:W3CDTF">2014-10-05T16:33:00Z</dcterms:modified>
  <cp:revision>4</cp:revision>
  <dc:subject/>
  <dc:title>Prot</dc:title>
</cp:coreProperties>
</file>