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b/>
        </w:rPr>
        <w:t>Campionato Regionale di biliardo specialità Goriziana 2014-2015 Serie A  2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President Park Ronco – Liberio 1 Montaletto Cervia   4 –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o Biagini contro Libero Neri 2-0, Sauro Casadei c Marco Mazzol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mone Ercolani c Claudio Zignani 1-2, Gianluca Turci c Marco Pagan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bo Bombovini c Martino Vincenzi 0-2, Maurizio Montaletti c Alan Zoffoli 2-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n D’Oro Molinella BO – Taverna Verde 2 Forlì  4 –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o Mantesini c Fabio Montaguti 2-0, Franco Pezzoli c Luca Caroli 0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o Lodi c Moreno Frassineti 2-0, Stefano Martin c Claudio Bartolin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ncenzo Ambrosecchia c Maurizio Rosina 1-2, Guido Bonora c Marco Casadei 2-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iberio 2 Montaletto Cervia – Perla Verde Riccione   4 – 2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der Sorci c Andrea De Antonis 2-0, Massimo Tumedei c Paolo Cau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erio Bersani c Carlo Ugolini 2-0, Marco Merloni c Enzo Pacini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ris Santarelli c Roberto Cecchini 1-2, Fabrizio Ricci c Silvio Di Chionno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O.NI Santo Stefano RA – Villamarina 1 Cesenatico   1 – 5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genio Petrelli c Enrico Ricci 0-2, Daniele Menegatti c Giuseppe Cardace 0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io Menghi c Mauro Tavone 2-1, Moreno Rosetti c Roberto Padoan 0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an Biondelli c Paolo Fattori 1-2, Rino Rosetti c Efrem Zanotti 0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Taverna Verde 1 Forlì – Il Punto Imola   4 –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rea Polloni c Ivano Tampieri 2-1, Stefano Camprincoli c Samuele Tronconi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erio Cristofori c Gianfranco Mascherini 1-2, Ernesto Giordani c Maurizio Plazzi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useppe De Simone c Marco Guerra 2-0, Angelo corbetta c Enrico Mazzotta 1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Endas Gattolino Cesena – Circolo Dello Sport Ravenna   2 – 4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ciano Semprini c Giancarlo Leoni 1-2, Adamo Gazzoni c Giandomenico Bertin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ovanni Barducci c Nunzio Lacerenza 1-2, Loris Lombardi c Dino Grazian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ovanni Giorgini c Andrea Bandini 0-2, Claudio Cassanelli c Giorgio Folli 0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Riposo – Settecrociari Cesena    0 – 0 (p.t. 0-0)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</w:rPr>
        <w:t>Villamarina 1 Cesenatico, Leon D’Oro Molinella BO punti 6, President Park Ronco punti 4, Liberio 2 Montaletto Cervia, Perla Verde Riccione, Il Punto Imola, Taverna Verde 1 Forlì, Circolo Dello Sport Ravenna e Settecrociari Cesena punti 3, Taverna Verde 2 Forlì punti 1, SO.NI Santo Stefano RA, Endas Gattolino Cesena, Liberio 1 Montaletto Cervia, punti 0.</w:t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1:03:00Z</dcterms:created>
  <dc:creator>Utente</dc:creator>
  <dc:description/>
  <cp:keywords/>
  <dc:language>en-US</dc:language>
  <cp:lastModifiedBy>Utente</cp:lastModifiedBy>
  <cp:lastPrinted>2014-01-07T21:49:00Z</cp:lastPrinted>
  <dcterms:modified xsi:type="dcterms:W3CDTF">2014-10-07T21:41:00Z</dcterms:modified>
  <cp:revision>10</cp:revision>
  <dc:subject/>
  <dc:title>ROMAGNA</dc:title>
</cp:coreProperties>
</file>