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° Campionato regionale di biliardo boccette serie A1 2014-2015 Trofeo NG Biliardi – 4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i Mandriole e Bussecchio Forlì avanti tutta Skoda Reggini Riccione tiene il passo, Manuel Caffè della Bocciofila corsaro, Pronto Poster Settecrociari presente. Andrea Costa Carpi stravince il derby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Nella quarta giornata del campionato regionale serie A1 di biliardo boccette trofeo Ng Biliardi l’Arci Mandriole e il Bussecchio Forlì mantengono il percorso netto, due punti di margine sullo Skoda Reggini Riccione, tre sui campioni del Manuel Caffè Bocciofila. quattro sul Pronto Poster Settecrociari e cinque su Costa Carpi e Tex Master Novellar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 campionato è seguito dalla rubrica sportiva “ IL PALLINO BLU " su Teleromagna Canale 14 ogni giovedì alle ore 15,00 con repliche venerdì ore 24 e sabato ore 17,00, su Teleromagna Sport Canale 192 giovedì alle ore 13,00 e 19.00, Visibile on line, link video, su www.teleromagna.it . allegato foto del Bussecchio Forlì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Mandriole RA – Caffè delle Rose Cattolica 5 – 1 (p.t. 3-0) Be’Starter</w:t>
      </w:r>
      <w:r>
        <w:rPr>
          <w:rFonts w:cs="Arial" w:ascii="Arial" w:hAnsi="Arial"/>
          <w:sz w:val="18"/>
          <w:szCs w:val="18"/>
        </w:rPr>
        <w:t xml:space="preserve"> PT Arci Mandriole punti 18 (Turchi 10, Leonardi 4, Berti 4) ST Caffè Delle Rose punti 22 (Borselli 10, Lapi 10, Andruccioli 2.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erti e F. Benedetti contro S. Amadori e GL. Cucchi 86-52, C. Leonardi c S. Cardellini 101-9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ndini e F. Turchi c A. Franca e F. Falzari 84-79, M. Zoffoli c M. Borselli 53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. Cristofori c A. Andruccioli 109-62, M. Cicali c A. Lapi 101-52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ussecchio Forlì – NG Biliardi Castiglione RA 4 – 2 (p.t. 2-1) Be’Starter: </w:t>
      </w:r>
      <w:r>
        <w:rPr>
          <w:rFonts w:cs="Arial" w:ascii="Arial" w:hAnsi="Arial"/>
          <w:sz w:val="18"/>
          <w:szCs w:val="18"/>
        </w:rPr>
        <w:t xml:space="preserve">PT Bussecchio punti 16 (Lettoli 12, Minoccheri 4, Rinaldini 0), ST NG Biliardi Castiglione punti 24 (Turroni 10, Gardini 4, Chinellato 10.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gli e S. Lettoli c An. Ricci e S. Nanni 40-84, I. Minoccheri c M. Bugli 100-8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Di Marco e M. Rinaldini c S. Camprincoli e V. Giacchini 89-70, E. Rosa c L. Chinellato 105-81,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. Raggi c GP. Gardini 80-102, *M. Stipcevich c L. Turroni 101-9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la Verde Riccione – President Park Ronco Forlì 5 – 1 (p.t. 2-1) Be’Starter </w:t>
      </w:r>
      <w:r>
        <w:rPr>
          <w:rFonts w:cs="Arial" w:ascii="Arial" w:hAnsi="Arial"/>
          <w:sz w:val="18"/>
          <w:szCs w:val="18"/>
        </w:rPr>
        <w:t>PT President Park punti 24 (Romualdi 10, Biagini 4, Dallara 10), ST Perla Verde punti 16 (Spadoni 8, De Antonis 0, Morri 8.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chini e F. Yammine c R. Romualdi e G. Sacchetti 27-80, S. Quieti c M. Biagini 100-2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Ugolini e A. Nicolini c S. Casadei e S. Dallara 80-75, C. Spadoni c S. Morelli 116-4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. De Antonis c M. Grilli 103-63, M. Morri c M. Merloni 101-96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drea Costa Carpi – Tex Master Novellara 5 – 1 (p.t. 2-1) Be’Starter PT </w:t>
      </w:r>
      <w:r>
        <w:rPr>
          <w:rFonts w:cs="Arial" w:ascii="Arial" w:hAnsi="Arial"/>
          <w:sz w:val="18"/>
          <w:szCs w:val="18"/>
        </w:rPr>
        <w:t>Tex Master 28 (Catellani 10, Sandrini 8, Braglia 10), ST Andrea Costa 24 (Pasinelli 10, Perucchetti 10, Giampellegrin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raldi e R. Pinotti c S. Vecchi e G. Catellani 81-71, G. Lugli c C. Sandrini 106-9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raldi e N. Sala c L. Beneventi e A. Braglia 46-82, D. Giampellegrini c A. Lugli 108-5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ruchetti c D. Gavioli 102-83, M. Pasinelli c C. Gualandri 101-69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cocalore Villamarina – Manuel Caffè Bocciofila Imola 2 – 4 (p.t. 0-3) Be’Starter </w:t>
      </w:r>
      <w:r>
        <w:rPr>
          <w:rFonts w:cs="Arial" w:ascii="Arial" w:hAnsi="Arial"/>
          <w:sz w:val="18"/>
          <w:szCs w:val="18"/>
        </w:rPr>
        <w:t>PT Ecocalore Villamarina punti 24 (Gennari 12, Padoan 12, Romani 0), ST Manuel Caffè Bocciofila punti 14 (Molduzzi 10, Mazzarini 2, Naldi 2.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Della Chiesa e O. Gennari c P. Gamboni e A. Galli 51-81, R. Padoan c D. Ricci 73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Lisi c M. Mazzarini 100-82, M. Bianchi c *L. Molduzzi 46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nto Poster Settecrociari – Piada del Parco Forlì    5 – 1 (p.t. 3-0) Be’ Starter PT </w:t>
      </w:r>
      <w:r>
        <w:rPr>
          <w:rFonts w:cs="Arial" w:ascii="Arial" w:hAnsi="Arial"/>
          <w:sz w:val="18"/>
          <w:szCs w:val="18"/>
        </w:rPr>
        <w:t>Pronto Poster 22 (Taioli 2, Magnani 10, Bassenghi 10), ST Piada Del Parco 12 (Bersani 2, Fantini 0, Garavi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olognesi e R. Bassenghi c G. Fabbri e M. Valzania 80-30, J. Magnani c F. Ravaioli 100-9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e J. Taioli c M. Boccali e E. Corticchia 80-42, L. Franceschini c A. Garavini 100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M. Fabbri c M. Fantini 103-57, M. Foiera c V. Bersani 83-10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Villanova – Asirelli Cotignola RA 3 – 3 (p.t. 2-1) Be’Starter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T Asirelli Cotignola punti 12 (Pieri 8, Turrini 4, Pirazzini 0), St BBZO Cafè Villanova punti 14 (Chiarini 0, Franchini 12, Laghi 2).PP. Minguzzi e D. Pasi c M. Pieri e R. Marangoni 81-58, A. Dalmonte c M. Pirazzini 102-5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erlicchi e GL. De Carli c E. Turrini e S. Baruzzi 60-81, GL. Chiarini c L. Valli 102-92,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GL. Franchini c M. Tarroni 92-104, S. Laghi c A. Ragazzini 68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ppelletti Taverna Verde Forlì – Dolce Amaro Lugo 4 – 2 (p.t. 2-1) Be’Starter </w:t>
      </w:r>
      <w:r>
        <w:rPr>
          <w:rFonts w:cs="Arial" w:ascii="Arial" w:hAnsi="Arial"/>
          <w:sz w:val="18"/>
          <w:szCs w:val="18"/>
        </w:rPr>
        <w:t>PT Cappelletti Taverna Verde punti 18 (Corbetta 8, Fiorentini 10, Cacciatori 0), ST Dolce Amaro punti 14 (Baroni 2, Ravagli 10, Cricca 2.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iorentini e F. Falcini c J. Cornacchia e L. Mini 81-50, A. Corbetta c R. Linari 100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cciatore e E. Giordani c D. Lelli e F. Pirazzoli 34-80, L. Draghetti c R. Cricca 79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artolini c P. Ravagli 103-83, R. Bosi c A. Taroni 100-5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Il Punto Imola – Leon D’Oro Molinella 4 – 2 (p.t. 2-1) Be’Starter </w:t>
      </w:r>
      <w:r>
        <w:rPr>
          <w:rFonts w:cs="Arial" w:ascii="Arial" w:hAnsi="Arial"/>
          <w:sz w:val="18"/>
          <w:szCs w:val="18"/>
        </w:rPr>
        <w:t>PT Leon D’Oro punti 22 (Martelli 10, Antonelli 12, Lazzari 0), ST Il Punto punti 30 (Gasperini 10, Bacchilega 10, Dre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iovannini e M. Serri c C. Lazzari e V. Ambrosecchia 80-33, A. Bacci c M. Antonelli 70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glio e L. Molinaro c R. Mantelli e G. Bonora 80-55, *F. Drei c F. Giustiniani 112-7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sperini c L. Dolzani 102-70, G. Bacchilega c M. Berti 80-10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ica; Arci Mandriole RA e Bussecchio Forlì punti 12, Perla Verde Riccione punti 10, Manuel Caffè Bocciofila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ola punti 9, Pronto Poster Settecrociari punti 8, Andrea Costa Carpi e Tex Master Novellara punti 7, Cappelletti Taverna Verde Forlì e Il Punto Imola punti 6, BBZO Cafè Villanova e Asirelli Cotignola RA punti 5, Piada del Parco Forlì e Leon D’Oro Molinella punti 3, Dolceamaro Lugo e Ecocalore Villamarina punti 2, NG Biliardi Castiglione RA, President Park Ronco Forlì, Caffè delle Rose Cattolica, punti 1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2:20:00Z</dcterms:created>
  <dc:creator>Patrizia</dc:creator>
  <dc:description/>
  <dc:language>en-US</dc:language>
  <cp:lastModifiedBy>De Cesari</cp:lastModifiedBy>
  <cp:lastPrinted>2013-12-05T22:37:00Z</cp:lastPrinted>
  <dcterms:modified xsi:type="dcterms:W3CDTF">2014-10-10T22:23:00Z</dcterms:modified>
  <cp:revision>4</cp:revision>
  <dc:subject/>
  <dc:title>Prot</dc:title>
</cp:coreProperties>
</file>