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’Starter  Primo tempo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x Master punti 28 (Catellani 10, Sandrini 8, Braglia 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ocalore Villamarina punti 24 (Gennari 12, Padoan 12, Romani 0),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 Park punti 24 (Romualdi 10, Biagini 4, Dallara 1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nto Poster Settecrociari punti 22 (Taioli 2, Magnani 10, Bassenghi 10)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Leon D’Oro Molinella punti 22 (Martelli 10, Antonelli 12, Lazzari 0),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i Mandriole punti 18 (Turchi 10, Leonardi 4, Berti 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ppelletti Taverna Verde punti 18 (Corbetta 8, Fiorentini 10, Cacciatori 0)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ssecchio punti 16 (Lettoli 12, Minoccheri 4, Rinaldini 0)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irelli Cotignola punti 12 (Pieri 8, Turrini 4, Pirazzini 0)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Be’Starter  Secondo  tempo 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essunaspaziatura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Punto Imola  punti 30 (Gasperini 10, Bacchilega 10, Dre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G Biliardi Castiglione punti 24 (Turroni 10, Gardini 4, Chinellato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ea Costa punti  24 (Pasinelli 10, Perucchetti 10, Giampellegrini 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ffè Delle Rose punti 22 (Borselli 10, Lapi 10, Andruccioli 2.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la Verde punti 16 (Spadoni 8, De Antonis 0, Morri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lce Amaro punti 14 (Baroni 2, Ravagli 10, Cricca 2.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BZO Cafè Villanova punti 14 (Chiarini 0, Franchini 12, Laghi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el Caffè Bocciofila punti 14 (Molduzzi 10, Mazzarini 2, Naldi 2.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ada Del Parco Forlì punti  12 (Bersani 2, Fantini 0, Garavin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20:00Z</dcterms:created>
  <dc:creator>Patrizia</dc:creator>
  <dc:description/>
  <dc:language>en-US</dc:language>
  <cp:lastModifiedBy>De Cesari</cp:lastModifiedBy>
  <cp:lastPrinted>2013-12-05T22:37:00Z</cp:lastPrinted>
  <dcterms:modified xsi:type="dcterms:W3CDTF">2014-10-11T01:52:00Z</dcterms:modified>
  <cp:revision>4</cp:revision>
  <dc:subject/>
  <dc:title>Prot</dc:title>
</cp:coreProperties>
</file>