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1 Rimini – Bar Cristian Villamarina   3 – 3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mmarchi e R. Ciavatta contro F. Manzi e A. Minotti 81-73, M. De Carolis c P. Fattori 102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onati c W. Vaenti 100-97, D. Morri e M. Mondaini c M. Tavone e M. Max 52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 De Carolis c M. Zamagna 67-112, P. Zafferani c E. Zanotti 91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1 Cesena – Endas Gattolino Cesena    5 -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ssi e A. Maggioli c S. Zavalloni e M. Maestri 83-76, D. Brighi c M. Lombardi 108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zzesi c M. Boschi 100-71, S. Casadio e M. Maroni c R. Ricci e M. Silvani 74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Ercolani c R. Valbonesi 101-72, A. Comandini c C. Missiroli 102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1 Montaletto – Bar Angelo Viserba    4 – 2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Zavatta e C. Zignani c R. Galiandro e S. Castellani 58-80, A. Zoffoli c G. Tiso 44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nconi c G. Barducci 94-100, R. Montalti e N. Tassinati c GL. Bianchini e M. Lunede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gnani c A. Buldrini 102-32, F. Forlivesi c A. Ricci 55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n Bagati Bellaria – Liberio 2 Montaletto  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unghetti e C. Vincenzi c M. Marchetti e C. Cicognani 59-81, M. Patrignani c M. Tumedei 101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offi c F. Bellavita 110-97, A. Capriotti e S. Vasini c S. Raggi e G. Bonoli 81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D. De Lorenzi 106-67, C. Protti c D. Sorci 90-11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.NI. S.Stefano Ravenna – Perla Verde Riccione    2 – 4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P. Carloni 197-83, D. Menegatti e R. Rosetti c A. Fabbri e M. Dolci 4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Nanni c P. Cau 104-87, F. Casali e I. Giulianini c M. Manduchi e F. Gambuti 2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Bagioni c P. Barbanti 94-100, E. Menghi c A. Sani 50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tino 2 Rimini – X      0 -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 Angelo Viserba e Perla Verde Riccione punti 6, Bar Cristian Villamarina punti 4, Latino 2 Rimini Settecrociari 1 Cesena, Capitan Bagati Bellaria punti 3, Liberio 2 Montaletto, Liberio 1 Montaletto e Latino 1 Rimini punti 1, SO.NI. S.Stefano Ravenna, Endas Gattolino Cesena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6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10-10T18:29:00Z</dcterms:modified>
  <cp:revision>11</cp:revision>
  <dc:subject/>
  <dc:title>Prot</dc:title>
</cp:coreProperties>
</file>