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  <w:szCs w:val="21"/>
        </w:rPr>
        <w:t xml:space="preserve">Leon D Oro Molinella - Bussecchio Forlì 4 - 3 (pt 2 - 1) </w:t>
        <w:br/>
        <w:t xml:space="preserve">Monti e Lazzari c. Lettoli e Bagli 95 - 70, </w:t>
        <w:br/>
        <w:t xml:space="preserve">Antonelli c. Minoccheri 107 - 84, Martin e Martelli c. Di Marco e Rinaldini 63 -90, Berti c. Raggi 100 -70, </w:t>
        <w:br/>
        <w:t xml:space="preserve">Campeggio c. Stipcevich 91 -101, Giustiniani c. Rosa 57 - 101, </w:t>
        <w:br/>
        <w:t xml:space="preserve">Dolzani c. Prati 104 - 62. </w:t>
        <w:br/>
        <w:br/>
        <w:t xml:space="preserve">Pronto Poster Settecrociari- Caffè delle Rose Cattolica 4-2(pt2-1) </w:t>
        <w:br/>
        <w:t>Cicognani e Tajoli c. Amadori e Lapi 86 - 75, Fabbri c. Borselli 92 - 106, Bolognesi e Moro c. Franca e Falzari 80 - 76, Bassenghi c. Fucili 84 - 84 , Foiera c. Cucchi 102 - 86, Franceschini c. Cardellini 87 - 107, Magnani c. Andruccioli 108 - 54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  <w:szCs w:val="21"/>
        </w:rPr>
        <w:t xml:space="preserve">Dolceamaro Lugo -Bbzo Cafè Villanova 4 -1 (pt 3 - 0) </w:t>
        <w:br/>
        <w:t xml:space="preserve">Jader Cornacchia e Luca Mini c. Luca De Carli e Roberto Verlicchi 91 - 38, Alessandro Taroni c. Gianluca Chiarini 100 - 88, Denis Lelli e Fabio Pirazzoli c. Daniele Pasi e Pietro Paolo Minguzzzi 81 - 34, Andrea Montefiori c. Samuele Laghi 34 - 100, Roberto Cricca c. Gianluca Franchini 115 - 90, Paolo Ravagli c. Valentino Beffa 48 - 88, Rossano Linari c. Alberto Dal Monte 50 -79. </w:t>
        <w:br/>
        <w:t xml:space="preserve">Best Starter: </w:t>
        <w:br/>
        <w:t xml:space="preserve">primo tempo Dolceamaro punti 20( Mini 10, Taroni 8, Pirazzoli 2.) </w:t>
        <w:br/>
        <w:t xml:space="preserve">secondo tempo Bbzo Cafè Villanova punti 34 ( Laghi 10, Beffa 12, Dal Monte 10, Franchini 2) </w:t>
        <w:br/>
        <w:t xml:space="preserve">Match winner Roberto Cricca </w:t>
        <w:br/>
        <w:br/>
        <w:t xml:space="preserve">Cappelletti Taverna Verde -Ecocalore Villamarina 4 - 2(pt 2 - 1) </w:t>
        <w:br/>
        <w:t xml:space="preserve">Gianni Cacciatore e Ernesto Giordani c. Sauro Della Chiesa e Oscar Gennari 47 - 61, Leonardo Draghetti c. Roberto Padoan 119 -93, Loris Ravaglia e Fabio Cimatti 80 - 64, Fabio Falcini c. Alessandro Minotti 100 - 54, Raf Bosi c. Manuel Bianchi 62 - 103, Angelo Corbetta c. Luca Orlandi 100 - 86, Marco Fiorentini c. Gianluca Lisi 80 - 90. </w:t>
        <w:br/>
        <w:t xml:space="preserve">Best Starter: </w:t>
        <w:br/>
        <w:t xml:space="preserve">Primo tempo Taverna Verde punti 22 (Cacciatori 8, Draghetti 10, Cimatti 4) </w:t>
        <w:br/>
        <w:t xml:space="preserve">Secondo tempo Villamarina punti 4 (Orlandi 0, Lisi 0, Minotti 0, Bianchi 4) </w:t>
        <w:br/>
        <w:t xml:space="preserve">Match Winner Angelo Corbet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17:00Z</dcterms:created>
  <dc:creator>Patrizia</dc:creator>
  <dc:description/>
  <dc:language>en-US</dc:language>
  <cp:lastModifiedBy>De Cesari</cp:lastModifiedBy>
  <cp:lastPrinted>2013-12-05T22:37:00Z</cp:lastPrinted>
  <dcterms:modified xsi:type="dcterms:W3CDTF">2014-10-14T00:17:00Z</dcterms:modified>
  <cp:revision>2</cp:revision>
  <dc:subject/>
  <dc:title>Prot</dc:title>
</cp:coreProperties>
</file>