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4-15 SERIE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>La squadra meglio classificata nel campionato di serie A1 2013 - 2014 ha il diritto delle boccette bianche e prova per  ultima in entrambi i tempi (4 minuti a squadra) la squadra peggio classificata nel campionato di serie a1 2013 – 2014 gioca con le boccette rosse prova per prima in entrambi i temp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 coppa campioni e stella di Emilia Romagna, si adotterà questo criterio:  chi vincerà la monetina potrà  scegliere se bocciare i primi 3 pallini del primo tempo  oppure i  4 del secondo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/>
      </w:pPr>
      <w:r>
        <w:rPr>
          <w:sz w:val="20"/>
          <w:szCs w:val="20"/>
        </w:rPr>
        <w:t xml:space="preserve">PREMI: 1° class. Trofeo + Scudetto ai giocatori + esenzione iscrizione all’anno successivo  2° classificata Copp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</w:rPr>
        <w:t>BAR CHI BURDEL Piazza Tre Martiri 17 Castiglione di Cer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BAR Endas Gattolino Via Renato Medri  Gattolino di Cesena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2 settembre 2014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Asirelli Cotignola – Asioli Forlì 2 - 4 )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President Park Ronco  -.Ng Biliardi Castiglione 4 -  1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9 settem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Prontoposter Settecrociari  vs 9°  Caffè delle Rose Cattolica </w:t>
      </w:r>
      <w:r>
        <w:rPr>
          <w:b/>
          <w:sz w:val="20"/>
          <w:szCs w:val="20"/>
        </w:rPr>
        <w:t>4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Bussecchio  Forlì Vs 13° Leon D’Oro Molinella          </w:t>
      </w:r>
      <w:r>
        <w:rPr>
          <w:b/>
          <w:sz w:val="20"/>
          <w:szCs w:val="20"/>
        </w:rPr>
        <w:t>3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6  Otto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6° Ecocalore Villamarina Vs 11°Cappelletti Taverna Verde  2 - 4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7° Bbzo Cafè Villanova  vs  10° Dolceamaro Lugo</w:t>
      </w:r>
      <w:r>
        <w:rPr>
          <w:b/>
        </w:rPr>
        <w:t xml:space="preserve">       1 - 4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13 Ottobre 2014</w:t>
        <w:tab/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5° Tex Master Novellara vs 12°  Arci Mandriole</w:t>
      </w:r>
      <w:r>
        <w:rPr>
          <w:b/>
        </w:rPr>
        <w:t xml:space="preserve">     Nuova Europa Faenza  Via Oberdan 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color w:val="000000"/>
        </w:rPr>
        <w:t>3° Skoda Reggini Riccione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Il Punto Imola        </w:t>
      </w:r>
      <w:r>
        <w:rPr>
          <w:b/>
          <w:sz w:val="20"/>
          <w:szCs w:val="20"/>
        </w:rPr>
        <w:t>BAR CHI BURDEL</w:t>
      </w:r>
      <w:r>
        <w:rPr/>
        <w:t xml:space="preserve">  </w:t>
      </w:r>
      <w:r>
        <w:rPr>
          <w:b/>
          <w:color w:val="FF0000"/>
        </w:rPr>
        <w:t>Riprese Tv</w:t>
      </w:r>
      <w:r>
        <w:rPr/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0 Ottobre 2014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/>
        <w:t xml:space="preserve">9) 2° Caffè La Rocca Carpi   vs Piada del Parco Forlì   </w:t>
      </w:r>
      <w:r>
        <w:rPr>
          <w:b/>
        </w:rPr>
        <w:t>Nuova Europa Faenza</w:t>
      </w:r>
      <w:r>
        <w:rPr/>
        <w:t xml:space="preserve">   Via Oberdan 9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) 1° Manuel Caffè Bocciofila  Imola  vs President Park Ronco </w:t>
      </w:r>
      <w:r>
        <w:rPr>
          <w:b/>
          <w:sz w:val="20"/>
          <w:szCs w:val="20"/>
        </w:rPr>
        <w:t>BAR CHI BURDEL</w:t>
      </w:r>
      <w:r>
        <w:rPr/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condo turno : Località da defin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4 Novembre  2014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/>
        <w:t xml:space="preserve">4) Vinc 4° Vs 13°   -    7)Vinc  5°  vs 12°  </w:t>
      </w:r>
      <w:r>
        <w:rPr>
          <w:b/>
        </w:rPr>
        <w:t xml:space="preserve">     </w:t>
      </w:r>
      <w:r>
        <w:rPr>
          <w:b/>
          <w:color w:val="FF0000"/>
        </w:rPr>
        <w:t>Riprese Tv</w:t>
      </w:r>
      <w:r>
        <w:rPr>
          <w:b/>
        </w:rPr>
        <w:t xml:space="preserve">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 </w:t>
      </w: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Vinc </w:t>
      </w:r>
      <w:r>
        <w:rPr>
          <w:color w:val="000000"/>
        </w:rPr>
        <w:t>3°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-     </w:t>
      </w:r>
      <w:r>
        <w:rPr/>
        <w:t xml:space="preserve">5) Vinc 6° Vs 1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01  Dicembre   2014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Vinc 8° vs 9°  - 10) Vinc 1° vs prelimina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Vinc  2° vs preliminare 1 -   6) 7°   vs  10°  </w:t>
      </w:r>
      <w:r>
        <w:rPr>
          <w:b/>
          <w:color w:val="FF0000"/>
        </w:rPr>
        <w:t>Riprese Tv</w:t>
      </w:r>
      <w:r>
        <w:rPr/>
        <w:t xml:space="preserve"> </w:t>
      </w:r>
      <w:r>
        <w:rPr>
          <w:b/>
        </w:rPr>
        <w:t xml:space="preserve">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finali Circolo Nuova Europa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8) vs  Vinc 3)  ----- Vinc 9) vs Vinc 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ale Palazzetto dello Sport Di Cervia 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6:00Z</dcterms:created>
  <dc:creator>Antonio Bianchi</dc:creator>
  <dc:description/>
  <dc:language>en-US</dc:language>
  <cp:lastModifiedBy>De Cesari</cp:lastModifiedBy>
  <cp:lastPrinted>2014-09-12T15:30:00Z</cp:lastPrinted>
  <dcterms:modified xsi:type="dcterms:W3CDTF">2014-10-14T00:56:00Z</dcterms:modified>
  <cp:revision>2</cp:revision>
  <dc:subject/>
  <dc:title>Under 23 sabato 11 e domenica 12 febbraio 2006 al CSB PRESIDENT di Forlì</dc:title>
</cp:coreProperties>
</file>