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pa campioni ottavi di Fina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erla Verde Riccione – Il Punto Imola  2 – 4 (Pt 0-3) Best Starter 30 -14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Federico Marchini e Filippo Yammine c. Loris Molinaro e Simone Maglio 46 - 83, Stefano Quieti c. Cristian Gasperini  77 -100, Carlo Ugolini e Andrea Nicolini c. Alex Angeli e Andrea Lazzarini 74 – 82, Andrea De’ Antonis c. Andrea Bacci 107 -53, Marco Morri c. Glauco Bacchilega 112 – 82, Emanuele Marini c. Stefano Giovannini 81 – 104,  Cristian Spadoni c. Filippo Drei 93 – 61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st Starter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t Il Punto Imola punti 14 ( Maglio 4, Gasperini 8, Angeli 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 Perla Verde Riccione punti 30 ( Marini 10, Spadoni 10, De ‘ Antonis 2, Morri 8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 Winner Stefano Giovann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 Master Novellara – Arci Mandriole 4 – 3 (pt 0 -3) Best Starter 2 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tian Bussei e Mario Esposito c. Andrea Bandini e Fabio Turchi 24 – 95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tefano Bussei c. Valentino Cristofori 59 -101, Stefano Vecchi e Gabriele Catellani c. Alberto Berti e Fabrizio Benedetti 57 -87, Carlo Sandrini c. Massimo Cicali 101 – 96, Claudio Gualandri c. Maurizio Zoffoli 101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8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rea Lugli c. Michele Iaccarino 104 – 66, Luca Beneventi c. Claudio Leonardi 100 -9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st Star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 Arci Mandriole punti 2 (Turchi 0, Cristofori 2, Berti 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 Tex  Master Novellara punti 2 (Beneventi 0, Sandrini 0, Gualandri 2, Lugli 0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residente regionale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oris De Cesari  337 621072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fibisromagna.it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18"/>
        </w:rPr>
        <w:t>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9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4-10-14T12:49:00Z</dcterms:modified>
  <cp:revision>2</cp:revision>
  <dc:subject/>
  <dc:title>Prot</dc:title>
</cp:coreProperties>
</file>