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Serie A  3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marina Cesenatico mantiene la testa, solo il Molinella tiene il passo. President Park Ronco rilanciata dal ritorno di Albo Sansovini.  I campioni in carica del Taverna Verde Forlì e Il Punto Imola vanno a forza cinque. Tempi grami per Liberio Montaletto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1 Cesenatico – Liberio 2 Montaletto Cervia  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ontro Fabrizio Ricci 0-2, Giuseppe Cardace c Massimo Tumede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o Tavone c Loris Santarelli 2-0, Paolo Fattori c Marco Merlon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Padoan c Diader Sorci 2-0, Efrem Zanotti c Valerio Bersan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1 Montaletto Cervia – Leon D’Oro Molinella BO   1 – 5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azzuoli c Guido Bonora 2-0, Claudio Zignani c Franco Pezzoli 1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tino Vincenzi c Carlo Lodi 0-2, Alan Zoffoli c Marco Mantesi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o Neri c Fabio Giustiniani 0-2, Angelo Farabegoli c Stefano Martin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– President Park Ronco    2 – 4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naldo Cicognani c Maurizio Montaletti 1-2, Marco Foiera c Andrea Giunch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Dall’Ara c Gianluca Turci 2-1, Gianluca Casavecchia c Gianni Marzol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luigi Ercolani c Sauro Casadei 0-2, Luciano Golinucci c Albo Sansovin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– Taverna Verde 1 Forlì    1 – 5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nzio Lacerenza c Stefano Camprincoli 0-2, Gianluca Chiarini c Stefano Nann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carlo Leoni c Andrea Polloni 0-2, Giorgio Folli c Ernesto Giordan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no Graziani c Valentino Cristofori 1-2, Andrea Bandini c Giuseppe De Simone 1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a Verde 2 Forlì – Endas Gattolino Cesena    5 –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udio Bartolini c Luciano Semprini 2-0, Luca Caroli c Adamo Gazzo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Casadei c Raniero Calisesi 2-0, Maurizio Rosina c Giovanni Barducc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is Ravaglia c Claudio Cassanelli 2-1, Moreno Frassineti c Loris Lombard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– SO.NI Santo Stefano RA    5 – 1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ano Tampieri c Eugenio Petrelli 0-2, Marco guerra c Erio Mengh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franco Mascherini c Moreno Rosetti 2-0, Maurizio Plazzi c Ivan Biondel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Mazzotta c Daniele Menegatti 2-0, Samuele Tronconi c Rino Rosett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a Verde Riccione   riposo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Villamarina 1 Cesenatico, Leon D’Oro Molinella BO punti 9, President Park Ronco punti 7, Il Punto Imola e Taverna Verde 1 Forlì punti 6, Taverna Verde 2 Forlì punti 4,Liberio 2 Montaletto Cervia, Perla Verde Riccione, Circolo Dello Sport Ravenna e Settecrociari Cesena punti 3, SO.NI Santo Stefano RA, Endas Gattolino Cesena e Liberio 1 Montaletto Cervia, punti 0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foto di Enrico Ricci del capolista Villamarina Cesenatico</w:t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6:00Z</dcterms:created>
  <dc:creator>Utente</dc:creator>
  <dc:description/>
  <cp:keywords/>
  <dc:language>en-US</dc:language>
  <cp:lastModifiedBy>De Cesari</cp:lastModifiedBy>
  <cp:lastPrinted>2014-01-07T21:49:00Z</cp:lastPrinted>
  <dcterms:modified xsi:type="dcterms:W3CDTF">2014-10-16T01:32:00Z</dcterms:modified>
  <cp:revision>4</cp:revision>
  <dc:subject/>
  <dc:title>ROMAGNA</dc:title>
</cp:coreProperties>
</file>