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 D’Oro Molinella punti 32 (C. Lazzari 10, L. Dolzani 10, R. Martelli 12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26 (G. Cacciatori 8, L. Draghetti 8, M. Fiorent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22 (S. Lettoli 2, E. Rosa 12, M. Rinald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22 (S. Nanni 8, GP. Gardini 4, S. Camprincoli 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22 (S. Dallara 0, G. Marzoli 10, R. Romuald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20 (M. Pieri 8, E. Turrini 0, R. Caravita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ce Amaro punti 14 (F. Pirazzoli 2, A. Taroni 10, L. Mini 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nto Poster Settecrociari punti 12 (R. Bassenghi 0, J. Magnani 2, J. Taio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Riccione  punti 12 ( Yammine o, Spadoni 2, Nicolin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tabs>
          <w:tab w:val="clear" w:pos="708"/>
          <w:tab w:val="left" w:pos="57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28 (M. Cicali 12, V. Cristofori 8, C. Leonardi 8)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24 (G. Bacchilega 2, F. Drei 10, A. Bacci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24 (M. Pasinelli 10, G. Peruchetti 12, D. Giampellegr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22 (L. Orlandi 10, M. Bianchi 10, GL. Lis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22 (A. Lapi 4, M. Borselli 10, A. Andrucc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12 (A. Lugli 2, D. Gavioli 10, C. Gualandr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12 (A. Dalmonte 2, GL. Chiarini 10, S. Lagh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6 (F. Ravaioli 0, M. Fantini 6, A. Garav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Manuel Bocciofila Imolese  punti  8 (Molduzzi 4, Mazzarini 4, Nald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17:00Z</dcterms:created>
  <dc:creator>Patrizia</dc:creator>
  <dc:description/>
  <dc:language>en-US</dc:language>
  <cp:lastModifiedBy>De Cesari</cp:lastModifiedBy>
  <cp:lastPrinted>2014-10-17T00:52:00Z</cp:lastPrinted>
  <dcterms:modified xsi:type="dcterms:W3CDTF">2014-10-18T00:17:00Z</dcterms:modified>
  <cp:revision>2</cp:revision>
  <dc:subject/>
  <dc:title>Prot</dc:title>
</cp:coreProperties>
</file>