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A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d eliminazione diretta andata e ritorno su 6 partite ( 4 singoli  e 2 coppie). Nel caso in cui le partite vinte dovessero risultare in parità (6 - 6), risulterà vincente la squadra che prevarrà nella differenza punti conteggiata fino a 80 per le coppie e 100 per i singoli. ES. Squadre A – B (80 – 57) = A + 23 Squadre A – B (76 – 100)= B + 24 DIFFERENZA PUNTI B – A (24 – 23 ) = B+1 vi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d eliminazione diretta andata e ritorno su 6 partite ( 4 singoli e 2 coppie). Nel caso in cui le partite vinte dovessero risultare in parità (6 -6), risulte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d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(3 singoli e 3 coppie ). Nel caso in cui le partite vinte dovessero risultare in parità (6 -6), risulte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 : scudetto + trofe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classificata 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lunedì 27 ottobre 2014 - ritorno lunedì 3 Novembre 201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Turno andata lunedì 17 novembre 2014 – ritorno lunedì 10 dicembre 20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6 febbraio 2015 - ritorno lunedì 3 marzo 20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 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 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" w:hAnsi="Arial" w:cs="Arial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8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4-10-15T18:48:00Z</dcterms:modified>
  <cp:revision>2</cp:revision>
  <dc:subject/>
  <dc:title>Prot</dc:title>
</cp:coreProperties>
</file>