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4-2015 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Angelo Viserba – Capitan Bagati Bellari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gliandro e L. Bellini contro A. Capriotti e S. Vasini 66-80, G. Tiso c M. Patrignani 7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G. Goffi 109-77, GL. Bianchini e M. Lunedei c M. Funghetti e C. Vincenzi 80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uldrini c C. Protti 92-105, A. Ricci c S. Tricomi 53-10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la Verde Riccione – Latino 1 Rimini   3 – 3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Dolci e A. Fabbri c R. Zammarchi e R. Ciavatta 69-80, M. Marini c R. Aluigi 89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u c A. Donati 100-30, M. Manduchi e A. Sani c D. Morri e A. Mondaini 8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rloni c L. De Carolis 98-100, P. Barbanti c P. Zafferani 100-8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2 Rimini – Settecrociari 1 Cesena   5 – 1 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talli e R. Costantini c A. Maggioli e M. Rossi 81-53, O. Corbelli c D. Brighi 100-2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A. Comandini 100-25, P. Mussoni e L. Fabbri c S. Casadio e M. Maroni 94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rugini c J. Mazzesi 102-88, D. Piepoli c PL. Ercolani 9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erio 2 Montaletto – SO.NI. S.Stefano Ravenna   3 – 3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chetti e C. Cicognani c I. Giulianini e F. Casali 73-85, G. Bonoli c M. Merendi 101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cchi c V. Nanni 83-100, D. De Lorenzi e S. Raggi c N. Bagioni e D. Menegatti 80-4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Tumedei c E. Menghi 91-100, D. Sorci c R. Rosetti 100-7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Endas Gattolino Cesena – Liberio 1 Montaletto   4 - 2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estri e S. Zavalloni c A. Zavatta e C. Zignani 53-87, I. Minotti c F. Forlivesi 98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schi c M. Ronconi 100-60, S. Ricci e M. Silvani c R. Montalti e N. Tassinati 85-6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M. Magnani 109-95, C. Missiroli c Al. Zoffoli 102-39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Cristian Villamarina – X      0 - 0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la Verde Riccione punti 7, Latino 2 Rimini,  Bar Angelo Viserba e Capitan Bagati Bellaria punti 6, Bar Cristian Villamarina punti 4, Endas Gattolino Cesena e Settecrociari 1 Cesena punti 3, Liberio 2 Montaletto e Latino 1 Rimini punti 2, Liberio 1 Montaletto e SO.NI. S.Stefano Ravenna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58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4-10-17T18:47:00Z</dcterms:modified>
  <cp:revision>10</cp:revision>
  <dc:subject/>
  <dc:title>Prot</dc:title>
</cp:coreProperties>
</file>