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4-2015 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verna Verde 2 Forlì – Sasso Morelli Imol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minati e R. Ricci contro G. Visani e D. Mondini 80-54, D. Ancarani c R. Zanelli 89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 A. Sandri 100-81, L. Bandini e L. Ravaglia c F. Lazzarini e D. Tinarelli 40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imatti c M. Mengoli 82-107, C. Pezzola c W. Cantelli 101-9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Forlì – La Potita Bocciofila Imola   3 – 3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e A. Sansovini c M. Caprara e S. Bacci 69-80, R. Paterna c C. Randi 9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Calò c P. Valvassori 49-100, R. Batani e F. Casali c M. Ianelli e F. Mingazzini 8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L. Chidichimo 100-55, G. Forcellini c A. Bardi 100-4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Bocciofila Imola – Nuova Europa Faenza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e G. Minoccheri c S. Conficconi e D. Gurioli 80-73, S. Tronconi c L. Lanzoni 43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grini c G. Pezzi 101-81, M. Mirri e L. Possenti c M. Solio e L. Lombardi 83-6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Y. Sani 100-99, A. Giallorenzo c I. Casadio 102-7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 Fiori Faenza – Borgo Tuliero 2 Faenz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ezzi e R. Placci c N. Pezzani e M. Nensor 80-42, F. Scalini c C. Pambieri 9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oli c F. Mainetti 100-80, A. Ghinassi e P. Morelli c M. Garavini e D. Gagliostro 80-1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R. Patuelli 101-77, N. Russo c L. Pederzoli 100-9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Cesena – Cava Rivalta Forlì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abbri e A. Leonardi c G. Agnoletti e M. Riciputi 37-80, GL. Casavecchia c M. Solfrini 107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osi c R. Rustignoli 104-79, A. Amadori e A. Gazzoni c E. Mariotti e F. Zoffoli 78-9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Bianchi c P. Versari 100-82, M. Convertino c GL. Zoli 106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rtorano Cesena – Branzolino Forlì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D’Altri e A. Braghittoni c F. Boccali e R. Buscarini 81-22, S. Sirri c G. Guardigli 101-93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Alessandri c F. Bagnolini 60-105, R. Urbini e A. Alessandri c M. Lombardi e E. Samorì 83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M. Bonvini 100-48, L. Gardini c G. Casadei 110-8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1 Faenza – Valeriano Faenz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rapia e M. Mazzanti c C. Lombardi e F. Babini 80-47, D. Bassi c R. Ravaioli 10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M. Loreti 53-100, S. Liverani e F. Scarpelli c A. Benedetti e A. Moriello 8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Zampollo c G. Cantoni 93-100, G. Bertaccini c GF. Mascherini 100-7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1 Forlì – Il Birillo Pieve Cesato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olini e S. Tagliaferri c S. Rossi e M. Altini 73-92, M. Valbonesi c R. Berti 73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e Simone c A. Giunchi 63-100, M. Bonvini e P. Matulli c F. Samorì e R. Linguerri 81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c B. Lusa 64-103, GL. Turci c I. Baruzzi 105-4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e La Potita Bocciofila Imola punti 10, Manuel Bocciofila Imola punti 9, I Fiori Faenza e Il Birillo Pieve Cesato punti 7, Borgo Tuliero 2 Faenza punti 6, Settecrociari Cesena, Martorano Cesena e Taverna Verde 2 Forlì punti 5, Nuova Europa Faenza, Bussecchio Forlì e Borgo Tuliero 1 Faenza punti 4, Taverna Verde 1 Forlì e Branzolino Forlì punti 3, Cava Rivalta Forlì punti 2, Valeriano Faenza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9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0-17T22:59:00Z</dcterms:modified>
  <cp:revision>13</cp:revision>
  <dc:subject/>
  <dc:title>Prot</dc:title>
</cp:coreProperties>
</file>