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B 2014-2015 4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ircolo Dello Sport RA – Sire S.Maria Codifiume   0 – 6 (p.t. 0-3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Graziani e A. Tosi contro B. Zanardi e M. Cillani 53-81, GC. Leoni c P. Cardinali 46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Folli c F. Parma 59-100, GD. Bertini e N. Lacerenza c D. Ansaloni e R. Galegati 36-8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 Petrelli c F. Poletto 52-100, P. Tamanti c M. Vanin 42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Arti’S 1 Lavezzola – Bar Vulcano 1 Ozzano   3 – 3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 Albicocco e R. Sica c M. Celio e G. Nosari 81-56, R. Assirelli c D. Caminiti 100-2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 Melandri c D. Mantovani 79-102, L. Tavanti e S. Scarpetti c G. Ganesi e Ag. Ribani 72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Nannoni c An. Ribani 38-106, F. Petrini c M. Ludovico 100-93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sirelli Cotignola – Arci Mandriole   3 – 3 (p.t. 1-2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 Facciani e A. Bartolini c D. Mazzotti e A. Martelli 83-9, F. Morini c S. Biondelli 84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Belloni c R. Melandri 92-100, V. Pirazzini e V. Morri c M. Garavini e S. Sberlati 79-8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 Marzola c R. Guerrini 100-96, M. Vassura c S. Taroni 100-56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BBZO Cafè 2 Villanova – C.S.B. Giovecca Lugo   2 – 4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orelli e G. Miserocchi c D. Vassura e M. Masironi 57-86, M. Gallamini c M. Brusa 101-4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Raimondi c W. Morini 109-68, R. Prati e M. Casadio c  D. Piazza e C. Federici 75-8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Ballardini c M. Sgubbi 86-107, M. Montanari c L. Lenini 78-101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olinella Bologna – Leon D’Oro Molinella   3 – 3 (p.t. 0-3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Cavrini e M. Mombelli c F. Marzola e A. Monti 79-80, G. Cariani c A. Furlan 96-10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Poggiali c C. Finamore 95-100, S. Fornasari e L. Manservigi c S. Forni e Borghi 89-5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Caputo c V. Diliberto 115-75, D. Pagnin c M. Marani 107-7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lce Amaro Lugo – Arti’S 2 Lavezzola   2 – 4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Medri e A. Nuvoli c L. Pamfuli e G. Antonellini 80-77, F. Calderoni c C. Galassi 46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Campoli c L. Casadei 92-100, L. Bergozzi e R. Battaglia c A. Martini e S. Baldassari 80-3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Ghirelli c A. Del Vecchio 65-100, M. Seganti c P. Guadagnini 89-101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ar Vulcano 2 Ozzano – BBZO Cafè 1 Villanova   3 – 3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 Alvisi e L. Visconti c P. Montanari e A. Bellettini 68-80, D. Morini c V. Beffa 100-4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Bortolotti c R. Dalmonte 104-54, P. Volpato e D. Pozzi c D. Cristofani e M. Bonguerrieri 67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Raggi c D. Orioli 105-99, A. Mondi c S. Pacini 72-102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re S.Maria Codifiume punti 12, C.S.B. Giovecca Lugo PUNTI 9, BBZO Cafè 1 Villanova punti 8, Arci Mandriole, Molinella Bologna e Arti’S 2 Lavezzola punti 7, Bar Vulcano 2 Ozzano punti 5, Asirelli Cotignola, Arti’S 1 Lavezzola e Bar Vulcano 1 Ozzano punti 4, Leon D’Oro Molinella PUNTI 3, Circolo Dello Sport RA e Dolce Amaro Lugo punti 2, BBZO Cafè 2 Villanova punti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8:51:00Z</dcterms:created>
  <dc:creator>Patrizia</dc:creator>
  <dc:description/>
  <cp:keywords/>
  <dc:language>en-US</dc:language>
  <cp:lastModifiedBy>Utente</cp:lastModifiedBy>
  <cp:lastPrinted>2013-04-12T00:10:00Z</cp:lastPrinted>
  <dcterms:modified xsi:type="dcterms:W3CDTF">2014-10-17T23:24:00Z</dcterms:modified>
  <cp:revision>16</cp:revision>
  <dc:subject/>
  <dc:title>Prot</dc:title>
</cp:coreProperties>
</file>