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° Campionato regionale di biliardo boccette serie A1 2014-2015 Trofeo NG Biliardi – 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ci Mandriole RA – NG Biliardi Castiglione RA   4 – 2 (p.t. 2-1) Best Starter (18 - 18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rti e F. Benedetti contro S. Nanni e M. Bugli 86-36, M. Cicali c L. Chinellato 102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ndini e F. Turchi c V. Giacchini e L. Bassi 56-84, M. Zoffoli c GP. Gardini 34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eonardi c S. Camprincoli 101-63, *V. Cristofori c L. Turroni 101-58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Forlì – Dolce Amaro Lugo   2 – 4 (p.t. 1-2) Best Starter (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S. Lettoli c J. Cornacchia e L. Mini 34-82, A. Raggi c R. Linari 63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inaldini e M. Di Marco c D. Lelli e F. Pirazzoli 86-70, M. Stipcevich c *A. Taroni 57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Minoccheri c R. Cricca 80-106, E. Rosa c P. Ravagli 100-73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Ecocalore Villamarina   5 – 1 (p.t. 3-0) Best Starter (28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Ugolini e A. Nicolini c O. Gennari e S. Della Chiesa 82-45, A. De Antonis c R. Padoan 105-6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chini e F. Yammine c A. Romani e F. Ricci 89-78, C. Spadoni c L. Orlandi 93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Quieti c M. Bianchi 106-51, *M. Morri c GL. Lisi 103-6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nto Poster Settecrociari – Manuel Caffè Bocciofila Imola   3 – 3 (p.t. 3-0) Best Starter (12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Moro e S. Bolognesi c D. Cortecchia e A. Galli 90-71, J. Magnani c GL. Naldi 105-9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J. Taioli c G. Dal Monte e A. Stella 89-34, L. Franceschini c D. Ricci 52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M. Mazzarini 88-100, M. Foiera c L. Molduzzi 86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rea Costa Carpi – Caffè delle Rose Cattolica   3 – 3 (p.t. 1-2) Best Starter (30 -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raldi e R. Pinotti c GL. Cucchi e S. Amadori 80-77, G. Lugli c S. Cardellini 76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raldi e N. Sala c A. Franca e A. Lapi 65-82, M. Pasinelli c M. Borselli 80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iampellegrini c A. Andruccioli 102-95, G. Peruchetti c M. Pritelli 100-63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pelletti Taverna Verde Forlì – President Park Ronco Forlì   3 – 3 (p.t. 2-1) Best Starter (18 -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cciatori e L. Draghetti c S. Casadei e S. Dallara 83-63, A. Corbetta c M. Merloni 95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Falcini e M. Fiorentini c R. Romualdi e Y. Comandini 80-69, C. Bartolini c M. Grilli 102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osi c G. Marzoli 56-102, E. Giordani c M. Biagini 63-112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Punto Imola – Piada del Parco Forlì   6 – 0 (p.t. 3-0) Best Starter (32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iovannini e M. Serri c M. Boccali e E. Corticchia 80-71, A. Bacci c F. Ravaioli 103-3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glio e L. Molinaro c G. Fabbri e M. Valzania 91-69, G. Bacchilega c M. Fantini 101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Drei c A. Garavini 101-59, C. Gasperini c V. Bersani 100-52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Villanova – Tex Master Novellara   5 – 1 (p.t. 3-0) Best Starter (12 -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asi e P. Minguzzi c B. Pagano e A. Braglia 83-32, A. Dalmonte c C. Sandrini 101-7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e L. De Carli c S. Vecchi e G. Catellani 87-58, GL. Chiarini c C. Gualandri 102-1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GL. Franchini c A. Lugli 100-8, S. Laghi c L. Beneventi 92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– Asirelli Cotignola RA   5 – 1 (p.t. 2-1) Best Starter (12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Martelli e S. Martin c E. Turrini e S. Baruzzi 77-83, L. Dolzani c A. Ragazzini 101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azzari e V. Ambrosecchia c M. Pieri e R. Marangoni 84-56, M. Berti c L. Valli 100-5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iustiniani c M. Pirazzini 108-47, M. Antonelli c M. Tarroni 100-99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ci Mandriole RA punti 18, Bussecchio Forlì punti 15, Perla Verde Riccione punti 14, Andrea Costa Carpi e Manuel Caffè Bocciofila Imola punti 11, Pronto Poster Settecrociari punti 10, Il Punto Imola punti 9, Cappelletti Taverna Verde Forlì e BBZO Cafè Villanova punti 8, Tex Master Novellara punti 7, Piada del Parco Forlì e Leon D’Oro Molinella punti 6, President Park Ronco Forlì, Asirelli Cotignola RA e Dolceamaro Lugo punti 5, NG Biliardi Castiglione RA punti 4, Ecocalore Villamarina e Caffè delle Rose Cattolica punti 2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57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4-10-18T17:30:00Z</dcterms:modified>
  <cp:revision>21</cp:revision>
  <dc:subject/>
  <dc:title>Prot</dc:title>
</cp:coreProperties>
</file>