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12 (D. Pasi 2, A. Dalmonte 4, R. Verlicchi 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2 (R. Romualdi 0, M. Merloni 0, S. Dallara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to Poster Settecrociari punti  12 (S. Bolognesi 2, J. Magnani 0, J. Tai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Asirelli Cotignola punti 12 (E. Turrini 2, A. Ragazzini 8, M. Pieri 2)</w:t>
      </w:r>
    </w:p>
    <w:p>
      <w:pPr>
        <w:pStyle w:val="Nessunaspaziatura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8 (F. Turchi -2, M. Cicali 10, A. Bert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da Del Parco Forlì punti  16 (M. Boccali 2, F. Ravaioli 12, M. Valzani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4 (S. Cardellini 2, A. Lapi 2, GL. Cucch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 28 (A. Nicolini 8, A. De Antonis 10, F. Yammine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32 (C. Gasperini 10, G. Bacchilega 12, F. Dre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12 (F. Giustiniani 0, M. Antonelli 10, M. Ber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calore Villamarina punti 16 (L. Orlandi 4, M. Bianchi 10, GL. Lisi 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18 (R. Bosi 6, C. Bartolini 4, E. Giorda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GP. Gardini 2, S. Camprincoli 6, L. Turro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4 (C. Gualandri 0, A. Lugli 2, L. Benevent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30 (G. Peruchetti 12, M. Pasinelli 10, D. Giampellegri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16 (L. Molduzzi 2, M. Mazzarini 10, D. Ricc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0-18T17:31:00Z</dcterms:modified>
  <cp:revision>10</cp:revision>
  <dc:subject/>
  <dc:title>Prot</dc:title>
</cp:coreProperties>
</file>