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Classifica Genera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32 (Gasperini 10, Bacchilega 10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Costa punti  30 (Pasinelli 10, Perucchetti 10, Giampellegrini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4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 Master punti 28 (Catellani 10, Sandrini 8, Bragl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i Mandriole punti 28 (M. Cicali 12, V. Cristofori 8, C. Leonard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28 (A. Nicolini 8, A. De Antonis 10, F. Yammine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pelletti Taverna Verde punti 26 (G. Cacciatori 8, L. Draghetti 8, M. Fiorentini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calore Villamarina punti 24 (Gennari 12, Padoan 12, Romani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 Biliardi Castiglione punti 24 (Turroni 10, Gardini 4, Chinella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Park punti 24 (Romualdi 10, Biagini 4, Dallara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unto Imola  punti 24 (G. Bacchilega 2, F. Drei 10, A. Bacc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0:00Z</dcterms:created>
  <dc:creator>Patrizia</dc:creator>
  <dc:description/>
  <cp:keywords/>
  <dc:language>en-US</dc:language>
  <cp:lastModifiedBy>Utente</cp:lastModifiedBy>
  <cp:lastPrinted>2014-10-16T21:15:00Z</cp:lastPrinted>
  <dcterms:modified xsi:type="dcterms:W3CDTF">2014-10-18T17:39:00Z</dcterms:modified>
  <cp:revision>8</cp:revision>
  <dc:subject/>
  <dc:title>Prot</dc:title>
</cp:coreProperties>
</file>