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ppa campioni serie A1  a squadre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ci Mandriole, Bussecchio e Perla Verde Riccione out. Il Manuel Caffè della Bocciofila si salva a stento. Il Punto Imola debuttante terribile.  Dolceamaro Lugo unica ravennate superstite. Dominio delle settentrionali, cinque su otto ai quarti con le due imolesi , le due  di Reggio Emilia ed il Leon D’Oro Molinella. Forlì conserva il Cappelletti taverna Verde, Cesena il Pronto Poster Settecrociari.</w:t>
      </w:r>
    </w:p>
    <w:p>
      <w:pPr>
        <w:pStyle w:val="Normal"/>
        <w:spacing w:before="10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gli ottavi della coppa campioni di serie A1 a squadre si sono verificate sorprendenti eliminazioni: a farne le spese le prime tre della classifica attuale  del campionato  regionale a squadre  che sono già fuori gioco a conferma che la formula ad eliminazione diretta a sette partite è tutta un’altra cosa rispetto al campionato ed hanno  rischiato grosso anche i campioni regionali dei Manuel Caffè della Bocciofila contro l’irriducibile President Park Ronco. I quarti di finale si svolgeranno lunedì 24 novembre  e lunedì 1 dicembre con questi accoppiamenti Leon D’Oro Molinella – Tex Master Novellara, Cappelletti Taverna Verde – Il Punto Imola, Pronto Poster Settecrociari – Manuel Caffè Della Bocciofila e Andrea Costa Carpi – Dolceamaro Lugo.</w:t>
      </w:r>
    </w:p>
    <w:p>
      <w:pPr>
        <w:pStyle w:val="Normal"/>
        <w:spacing w:before="10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eon D’Oro Molinella - Bussecchio Forlì 4 - 3 (pt 2 - 1)</w:t>
      </w:r>
      <w:r>
        <w:rPr>
          <w:rFonts w:cs="Arial" w:ascii="Arial" w:hAnsi="Arial"/>
          <w:sz w:val="21"/>
          <w:szCs w:val="21"/>
        </w:rPr>
        <w:t xml:space="preserve"> </w:t>
        <w:br/>
        <w:t xml:space="preserve">Monti e Lazzari c. Lettoli e Bagli 95 - 70, Antonelli c. Minoccheri 107 - 84, Martin e Martelli c. Di Marco e Rinaldini 63 -90, Berti c. Raggi 100 -70, Campeggio c. Stipcevich 91 -101, Giustiniani c. Rosa 57 - 101, </w:t>
        <w:br/>
        <w:t xml:space="preserve">Dolzani c. Prati 104 - 62. </w:t>
        <w:br/>
      </w:r>
      <w:r>
        <w:rPr>
          <w:rFonts w:cs="Arial" w:ascii="Arial" w:hAnsi="Arial"/>
          <w:b/>
          <w:sz w:val="21"/>
          <w:szCs w:val="21"/>
        </w:rPr>
        <w:t>Pronto Poster Settecrociari - Caffè delle Rose Cattolica 4-2 (pt2-1)</w:t>
      </w:r>
      <w:r>
        <w:rPr>
          <w:rFonts w:cs="Arial" w:ascii="Arial" w:hAnsi="Arial"/>
          <w:sz w:val="21"/>
          <w:szCs w:val="21"/>
        </w:rPr>
        <w:t xml:space="preserve"> </w:t>
        <w:br/>
        <w:t>Cicognani e Tajoli c. Amadori e Lapi 86 - 75, Fabbri c. Borselli 92 - 106, Bolognesi e Moro c. Franca e Falzari 80 - 76, Bassenghi c. Fucili 84 - 84 , Foiera c. Cucchi 102 - 86, Franceschini c. Cardellini 87 - 107, Magnani c. Andruccioli 108 - 54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lceamaro Lugo - Bbzo Cafè Villanova 4 -1 (pt 3 - 0)</w:t>
      </w:r>
      <w:r>
        <w:rPr>
          <w:rFonts w:cs="Arial" w:ascii="Arial" w:hAnsi="Arial"/>
          <w:sz w:val="21"/>
          <w:szCs w:val="21"/>
        </w:rPr>
        <w:t xml:space="preserve"> </w:t>
        <w:br/>
        <w:t xml:space="preserve">Cornacchia e Mini c. De Carli e Verlicchi 91 - 38, Taroni c. Chiarini 100 - 88, Lelli e Pirazzoli c. Pasi e Minguzzi 81 - 34, Montefiori c. Laghi 34 - 100, Cricca c. Franchini 115 - 90, Ravagli c. Beffa 48 - 88, Linari c. Dal Monte 50 -79. </w:t>
      </w:r>
      <w:r>
        <w:rPr>
          <w:rFonts w:cs="Arial" w:ascii="Arial" w:hAnsi="Arial"/>
          <w:b/>
          <w:sz w:val="21"/>
          <w:szCs w:val="21"/>
        </w:rPr>
        <w:br/>
        <w:t>Cappelletti Taverna Verde –Eco Calore Villamarina 4 - 2(pt 2 - 1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Cacciatore e Giordani c. Della Chiesa e Gennari 47 - 61, Draghetti c. Padoan 119 -93, Ravaglia e Cimatti 80 - 64, Falcini c. Minotti 100 - 54, Bosi c. Bianchi 62 - 103, Corbetta c. Orlandi 100 - 86, Fiorentini c. Lisi 80 - 90. </w:t>
        <w:br/>
      </w:r>
      <w:r>
        <w:rPr>
          <w:rFonts w:cs="Arial" w:ascii="Arial" w:hAnsi="Arial"/>
          <w:b/>
          <w:sz w:val="22"/>
          <w:szCs w:val="22"/>
        </w:rPr>
        <w:t xml:space="preserve">Perla Verde Riccione – Il Punto Imola  2 – 4 (Pt 0-3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hini e Yammine c. Molinaro e Maglio 46 - 83, Quieti c. C Gasperini  77 -100, Ugolini e Nicolini c. Angeli e Lazzarini 74 – 82, De’ Antonis c. Bacci 107 -53, Morri c. Bacchilega 112 – 82, Marini c. Giovannini 81 – 104,  Spadoni c. Drei 93 – 61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x Master Novellara – Arci Mandriole 4 – 3 (pt 0 - 3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sei e Esposito c. Bandini e Turchi 24 – 9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ussei c. Cristofori 59 -101, Vecchi e Catellani c. Berti e Benedetti 57 -87, Sandrini c. Cicali 101 – 96, Gualandri c. Zoffoli 101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gli c. Iaccarino 104 – 66, Beneventi c. Leonardi 100 -9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el Caffè Bocciofila  - President Park Ronco  4 – 3 (Pt 2 -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tecchia e Galli c. Romualdi e Comandini 78 - 83, Ricci c. Morelli 101 -78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monte e Stella c. Dallara e Casadei 80 -64, Molduzzi c. Merloni 82 -101, Naldi c. Marzoli 100 -93, Gamboni c. Biagini 93 – 102, Mazzarini c. Grilli 101 - 4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ea Costa Carpi – Piada Del Parco Forlì 4 – 1 (pt 2 -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aldi e Pinotti c. Fabbri e Valzania 49 – 87, Giampellegrini c. Ravaioli 100 -74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arotti e Sala c. Boccali e Corticchia 82 -70, G. Lugli c. Fantini 100 - 46, Mazzi c. Garavini 77 -68, Pasinelli c. Capacci 83 – 34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egato foto del Leon D’Oro Molinell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5:00Z</dcterms:created>
  <dc:creator>Patrizia</dc:creator>
  <dc:description/>
  <cp:keywords/>
  <dc:language>en-US</dc:language>
  <cp:lastModifiedBy>Loris</cp:lastModifiedBy>
  <cp:lastPrinted>2013-12-05T22:37:00Z</cp:lastPrinted>
  <dcterms:modified xsi:type="dcterms:W3CDTF">2014-10-21T09:15:00Z</dcterms:modified>
  <cp:revision>2</cp:revision>
  <dc:subject/>
  <dc:title>Prot</dc:title>
</cp:coreProperties>
</file>