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4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 il momento D’Oro  del Molinella. Primato solitario e poker di vittorie. Prima sconfitta per Villamarina Cesenatico agganciato dai campioni del Taverna Verde Forlì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io 2 Montaletto  ridimensiona Il Punto Imola. President Park Ronco potenzialmente secondo. Liberio 1 Montaletto colleziona la quarta sconfitta consecutiv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Nella quarta giornata del campionato regionale di goriziana a squadre il Leon D’Oro Molinella dei neo campioni italiani Carlo Lodi e Marco Nantesini(nella foro con il coach Annibale Monti) colleziona la quarta perla ed approfittando del primo passo falso del Villamarina a Riccione di invola solitario in vetta alla classifica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BO – Settecrociari Cesena 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 Lodi contro Brunaldo Cicognani 2-1, Franco Pezzoli c Luciano Golinucc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ido Bonora c Marco Foiera 2-1, Stefano Martin c Daniele Dall’Ara 0-2,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zo Ambrosecchia c Gian Luca Casavecchia 2-0, Marco Nantesini c Pier Luigi Ercola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erla Verde Riccione – Villamarina  Cesenatico    4 – 2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 Ugolini c Giuseppe Cardace 2-0, Quinto Ricci c Mauro Tavone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erto Cecchini c Enrico Ricci 1-2, Paolo Cau c Paolo Fattor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Quieti c Roberto Padoan 0-2, Enzo Pacini c Efrem Zanott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2 Montaletto Cervia – Il Punto Imola    5 – 1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De Lorenzi c Gian Franco Mascherini 0-2, Fabrizio Ricci c Marco guerra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rio Bersani c Enrico Mazzotta 2-0, Marco Merloni c Samuele Tronco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imo Tumedei c Massimo Turrini 2-0, Claudio Cicognani c Maurizio Plazzi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erna Verde 1 Forlì – Taverna Verde 2 Forlì    4 –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Polloni c Claudio Bartolini 2-0, Stefano Camprincoli c Fabio Montagut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Nanni c Marco Casadei 2-1, Angelo Corbetta c Maurizio Rosina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seppe De Simone c Luca Caroli 2-0, Ernesto Giordani c Moreno Frassinet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O.NI Santo Stefano RA – Circolo Dello Sport Ravenna 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genio Petrelli c Gian Domenico Bertini 0-2, Moreno Rosetti c GianCarlo Leo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no Rosetti c Luca Mini 2-0, Marcello Bratta c Dino Grazian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e Menegatti c Andrea Bandini 0-2, Erio Menghi c Giorgio Foll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ndas Gattolino Cesena – Liberio 1 Montaletto Cervia 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vanni Giorgini c Martino Vincenzi 2-1, Adamo Gazzoni c Marco Mazzuol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vanni Barducci c Alan Zoffoli 0-2, Loris Lombardi c Libero Ner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Cassanelli c Stefano Raggi 2-0, Corrado Missiroli c Claudio Zignani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esident Park Ronco    Ripos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>Leon D’Oro Molinella BO punti 12, Villamarina 1 Cesenatico e Taverna Verde 1 Forlì punti 9, President Park Ronco punti 7, Liberio 2 Montaletto Cervia, Perla Verde Riccione e Il Punto Imola punti 6, Circolo Dello Sport Ravenna e Taverna Verde 2 Forlì punti 4, Settecrociari Cesena e Endas Gattolino Cesena punti 3, SO.NI Santo Stefano RA punti 1, Liberio 1 Montaletto Cervia, punti 0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00:00Z</dcterms:created>
  <dc:creator>Utente</dc:creator>
  <dc:description/>
  <cp:keywords/>
  <dc:language>en-US</dc:language>
  <cp:lastModifiedBy>Loris</cp:lastModifiedBy>
  <cp:lastPrinted>2014-01-07T21:49:00Z</cp:lastPrinted>
  <dcterms:modified xsi:type="dcterms:W3CDTF">2014-10-22T09:41:00Z</dcterms:modified>
  <cp:revision>15</cp:revision>
  <dc:subject/>
  <dc:title>ROMAGNA</dc:title>
</cp:coreProperties>
</file>