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COPPA F.I.Bi.S. 2014/201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rFonts w:cs="Times;Times New Roman" w:ascii="Times;Times New Roman" w:hAnsi="Times;Times New Roman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L’incontro si disputa con formula ad eliminazione diretta andata e ritorno su 6 partite ( 4 singoli e 2 coppie). Nel caso in cui le partite vinte dovessero risultare in parità (6 -6), risulterà vincente la squadra che prevarrà nella differenza punti conteggiata fino a 8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)= B + 14 DIFFERENZA PUNTI B – A (14 – 23 ) = A+9 v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ota di partecipazione: € 100 a squadr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classificata : scudetto + trofe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classificata : copp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RNATE DI GARA 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Turno andata lunedì 27 ottobre 2014 - ritorno lunedì 3 Novembre 20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oli Forlì – Billy Cattoli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llo S. Egidio – Gigi Rimi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–Chi Burdel Castigl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secchio Forlì – Bar Europa 1 Raven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gherita 1 Bellaria - Soni . Santo Stefano </w:t>
      </w:r>
      <w:r>
        <w:rPr>
          <w:rFonts w:cs="Arial" w:ascii="Arial" w:hAnsi="Arial"/>
          <w:b/>
          <w:bCs/>
          <w:sz w:val="22"/>
          <w:szCs w:val="22"/>
        </w:rPr>
        <w:t xml:space="preserve">And Mercoledì 29 ott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Rimini – Endas Forlimpopoli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arella Cervia – Sport San Vitto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i 1 Classe – Sport Gatteo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tone Rimini -  Fratti 2 Class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Europa 2 Ravenna – Endas Gattoli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ova Europa 2 Faenza – Perla verde 2 Ricc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 Gatteo 2 - Caffè Delle Rose Cattoli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das Forlimpopoli 2 – S.Margherita 2 Bellaria </w:t>
      </w:r>
      <w:r>
        <w:rPr>
          <w:rFonts w:cs="Arial" w:ascii="Arial" w:hAnsi="Arial"/>
          <w:b/>
          <w:bCs/>
          <w:sz w:val="20"/>
          <w:szCs w:val="20"/>
        </w:rPr>
        <w:t>And Mercoledì 29 ott  Rit Mercoledì 5 N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Punto Imola – Giovecca Lugo </w:t>
      </w:r>
      <w:r>
        <w:rPr>
          <w:rFonts w:cs="Arial" w:ascii="Arial" w:hAnsi="Arial"/>
          <w:b/>
          <w:bCs/>
          <w:sz w:val="20"/>
          <w:szCs w:val="20"/>
        </w:rPr>
        <w:t>And Mercoledì 29 ott  Rit Mercoledì 5 N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sese - Nuova Europa 1 Faen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 Rimini – Bbzo Villanov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Turno andata lunedì 17 novembre 2014 – ritorno lunedì 10 dicembre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39:00Z</dcterms:created>
  <dc:creator>big man</dc:creator>
  <dc:description/>
  <dc:language>en-US</dc:language>
  <cp:lastModifiedBy>big man</cp:lastModifiedBy>
  <dcterms:modified xsi:type="dcterms:W3CDTF">2014-10-18T18:39:00Z</dcterms:modified>
  <cp:revision>2</cp:revision>
  <dc:subject/>
  <dc:title/>
</cp:coreProperties>
</file>