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-Regular" w:hAnsi="Wingdings-Regular" w:eastAsia="Wingdings-Regular" w:cs="Wingdings-Regular"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d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Wingdings-Regular" w:hAnsi="Wingdings-Regular" w:eastAsia="Wingdings-Regular" w:cs="Wingdings-Regular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d eliminazione diretta andata e ritorno su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artite (3 singoli e 3 coppie ). Nel caso in cui le partite vinte dovessero risultare in parità (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-6), risulterà vincente la squadra che prevarrà nella differenza punti conteggiata fino a 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classificata : scudetto + trofe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classificata 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Turno andata lunedì 27 ottobre 2014 - ritorno lunedì 3 Novembre 201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Angelo 1 Rimini –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Bar Europa  Ravenna – Asioli Forlì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cciatori Santa Giustina - Borgo Pagli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ffè Delle Rose Cattolica – Europa Gatte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Filon 1 Rimini – Pinarella Cervi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la Verde 1 Riccione – 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x – Giovecca Lugo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artorano Cesena  - Angelo 2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Bussecchio Forlì – Angelo 3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000000"/>
          <w:sz w:val="24"/>
          <w:szCs w:val="24"/>
        </w:rPr>
        <w:t xml:space="preserve">Nuova Europa Faenza </w:t>
      </w:r>
      <w:r>
        <w:rPr>
          <w:rFonts w:cs="ArialMT" w:ascii="ArialMT" w:hAnsi="ArialMT"/>
          <w:color w:val="000000"/>
          <w:sz w:val="24"/>
          <w:szCs w:val="24"/>
        </w:rPr>
        <w:t>- Santamargherita Bellari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000000"/>
          <w:sz w:val="24"/>
          <w:szCs w:val="24"/>
        </w:rPr>
        <w:t xml:space="preserve">X </w:t>
      </w:r>
      <w:r>
        <w:rPr>
          <w:rFonts w:cs="ArialMT" w:ascii="ArialMT" w:hAnsi="ArialMT"/>
          <w:color w:val="000000"/>
          <w:sz w:val="24"/>
          <w:szCs w:val="24"/>
        </w:rPr>
        <w:t>– Filon 2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Gigi Rimini –  Capocolle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Bbzo Villanova - 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roazia Lugo -  Latino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Endas Forlimpopoli - Sergio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Endas Gattolino – Perla Verde 2 Riccione </w:t>
      </w:r>
    </w:p>
    <w:p>
      <w:pPr>
        <w:pStyle w:val="Normal"/>
        <w:autoSpaceDE w:val="false"/>
        <w:ind w:left="360" w:right="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ind w:left="360" w:right="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17 novembre 2014 – ritorno lunedì 10 dicembre 20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12 gennaio 2015 - ritorno lunedì 26 gennaio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16 febbraio 2015 - ritorno lunedì 3 marzo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 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 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lang w:val="fr-FR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MT" w:hAnsi="ArialMT" w:cs="Arial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MT" w:hAnsi="ArialMT" w:cs="ArialMT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MT" w:hAnsi="ArialMT" w:cs="ArialMT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" w:hAnsi="ArialMT" w:cs="ArialMT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3:00Z</dcterms:created>
  <dc:creator>Patrizia</dc:creator>
  <dc:description/>
  <dc:language>en-US</dc:language>
  <cp:lastModifiedBy>Loris</cp:lastModifiedBy>
  <cp:lastPrinted>2013-12-05T22:37:00Z</cp:lastPrinted>
  <dcterms:modified xsi:type="dcterms:W3CDTF">2014-10-15T20:23:00Z</dcterms:modified>
  <cp:revision>2</cp:revision>
  <dc:subject/>
  <dc:title>Prot</dc:title>
</cp:coreProperties>
</file>