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est Starter  Primo tempo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>Piada Del Parco Forlì punti  32 (M. Valzania 12, F. Ravaioli 12, M. Boccali 8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Tex Master Novellara punti 26 ( G. Catellani 4, C. Sandrini 12, A. Braglia 10)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ssecchio punti  24 (M. Rinaldini 12, I. Minoccheri 2, S. Lettoli 10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uel Caffè Bocciofila punti  22 (A. Galli 8, D. Ricci 4, A. Stella 1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irelli Cotignola punti  14 (M. Pieri 0, E. Turrini 4, A. Ragazzin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</w:rPr>
        <w:t>Cappelletti Taverna Verde punti  14 (F. Cimatti 10, A. Corbetta 4, G. Cacciatore 0)</w:t>
      </w:r>
    </w:p>
    <w:p>
      <w:pPr>
        <w:pStyle w:val="Nessunaspaziatura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ci Mandriole punti  4 (A. Berti 2, M. Zoffoli 0, F. Turchi 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lce Amaro punti  12 (F. Pirazzoli 2, R. Cricca 8, L. Mini 2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nto Poster Settecrociari punti  8 (S. Bolognesi 2, M. Fabbri 2, J. Taioli 4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Best Starter  Secondo  tempo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on D’Oro Molinella punti  34 (M. Berti 10, L. Dolzani 12, F. Giustiniani 12) Record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G Biliardi Castiglione punti  24 (M. Bugli 10, L. Turroni 12, L. Chinellato 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cocalore Villamarina punti  24 (L. Orlandi 4, R. Padoan 10, M. Bianchi 1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ffè Delle Rose punti  16 (A. Andruccioli 10, M. Borselli 2, M. Pritelli 4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unto Imola  punti  14 (G. Bacchilega 2, F. Drei 2, C. Gasperin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la Verde punti  14 (C. Spadoni 10, M. Morri 4, S. Quieti 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 Park punti  12 (M. Merloni 2, M. Grilli 8, M. Biagini 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BZO Cafè Villanova punti  6 (A. Dalmonte 8, S. Laghi -4, GL. Chiarini 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rea Costa punti  2 (D. Giampellegrini 0, G. Peruchetti 0, M. Pasinelli 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13:00Z</dcterms:created>
  <dc:creator>Patrizia</dc:creator>
  <dc:description/>
  <cp:keywords/>
  <dc:language>en-US</dc:language>
  <cp:lastModifiedBy>Loris</cp:lastModifiedBy>
  <cp:lastPrinted>2013-12-05T22:37:00Z</cp:lastPrinted>
  <dcterms:modified xsi:type="dcterms:W3CDTF">2014-10-24T12:13:00Z</dcterms:modified>
  <cp:revision>2</cp:revision>
  <dc:subject/>
  <dc:title>Prot</dc:title>
</cp:coreProperties>
</file>