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4-2015 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apitan Bagati Bellaria – Endas Gattolino Cesena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unghetti e C. Vincenzi contro S. Zavalloni e M. Maestri 71-85, M. Patrignani c R. Valbonesi 101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offi c M. Boschi 100-42, A. Capriotti e S. Vasini c S. ricci e M. Silvani 81-2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icomi c M. Lombardi 105-79, C. Protti c C. Missiroli 100-9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iberio 1 Montaletto – Latino 2 Rimini   3 -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Zavatta e C. Zignani c M. Metalli e R. Costantini 58-80, F. Forlivesi c O. Corbelli 100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onconi c D. Piepoli 100-41, R. Montalti e N. Tassinati c P. Mussoni e L. Fabbri 88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Zoffoli c F. Perugini 50-100, M. Magnani c R. Zanotti 95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.NI. S.Stefano Ravenna – Bar Angelo Viserba    1 – 5 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 Bagioni e D. Menegatti c GL. Bianchini e M. Lunedei 72-82, V. Nanni c A. Buldrini 56-10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rendi c G. Tiso 26-100, I. Giulianini e F. Casali c R. Galiandro e L. Bellini 80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. Rosetti c A. Ricci 31-101, E. Menghi c G. Barducci 44-100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1 Cesena – Bar Cristian Villamarina   5 – 1 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io e M. Maroni c F. Manzi e L. Vaenti 80-34, A. Comandini c W. Vaenti 10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. Ercolani c M. Zamagna 108-65, M. Rossi e A. Maggioli c M. Tavone e M. Zavatta 81-1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Mazzesi c P. Fattori 78-100, D. Brighi c E. Zanotti 101-8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tino 1 Rimini – Liberio 2 Montaletto   3 – 3 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mmarchi e R. Ciavatta c D. De Lorenzi e S. Raggi 15-87, A. Donati c G. Bonoli 4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De Carolis c M. Tumedei 16-100, D. Morri e M. Mondaini c C. Cicognani e M. Marchetti 83-2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De Carolis c M. Locchi 102-92, P. Zafferani c D. Sorci 101-9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X      0 - 0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 Angelo Viserba e Capitan Bagati Bellaria punti 9, Perla Verde Riccione e Latino 2 Rimini punti 7,  Settecrociari 1 Cesena punti 6, Bar Cristian Villamarina punti 4, Endas Gattolino Cesena, Liberio 2 Montaletto e Latino 1 Rimini punti 3, Liberio 1 Montaletto punti 2, SO.NI. S.Stefano Ravenna punti 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21:00Z</dcterms:created>
  <dc:creator>Patrizia</dc:creator>
  <dc:description/>
  <cp:keywords/>
  <dc:language>en-US</dc:language>
  <cp:lastModifiedBy>Utente</cp:lastModifiedBy>
  <cp:lastPrinted>2013-11-01T00:27:00Z</cp:lastPrinted>
  <dcterms:modified xsi:type="dcterms:W3CDTF">2014-10-24T19:00:00Z</dcterms:modified>
  <cp:revision>9</cp:revision>
  <dc:subject/>
  <dc:title>Prot</dc:title>
</cp:coreProperties>
</file>