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2 Lavezzola – Sire S.Maria Codifiume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artini e S. Baldassari contro D. Ansaloni e R. Galegati 39-80, C. Galassi c F. Poletto 6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P. Cardinali 100-74, L. Pamfuli e G. Antonellini c M. Cillani e B. Zanardi 8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M. Vanin 100-94, A. Del Vecchio c F. Parma 7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.S.B. Giovecca Lugo – Circolo Dello Sport RA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e M. Masironi c GD. Bertini e N. Lacerenza 80-39, M. Brusa c GC. Leoni 101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E. Petrelli 100-47, D. Piazza e C. Federici c D. Graziani e A. Tosi 8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enini c G. Folli 100-61, M. Sgubbi c P. Tamanti 100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Mandriole – Bar Vulcano 2 Ozzan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e S. Sberlati c V. Alvisi e L. Visconti 80-70, G. Pelagotti c D. Morini 100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P. Bortolotti 78-100, R. Melandri e D. Mazzotti c D. Pozzi e P. Volpati 27-8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iondelli c F. Raggi 100-67, A. Lombini c A. Mondi 107-5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BZO Cafè 2 Villanova – Molinella Bolog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ontanari e A. Bellettini c L. Cavrini e M. Mombelli 80-41, D. Orioli c A. Poggiali 96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ffa c G. Cariani 101-57, M. Bonguerrieri e D. Cristofani c S. fornasari e L. Manservigi 81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D. Caputo 101-98, S. Paccini c D. Pagnin 65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Vulcano 1 Ozzano – BBZO Cafè 1 Villanov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A. Martignani c M. Morelli e G. Miserocchi 84-40, D. Mantovani c M. Gallamini 10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F. Ballardini 104-74, M. Celio e G. Nosari c M. Casadio e R. Prati 82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udovico c M. Montanari 101-65, G. Ganesi c S. Raimondi 100-4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Arti’S 1 Lavezzola 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Forni e G. Borghi c F. Toschi e S. Scarpetti 81-35, M. Marani c E. Melandri 102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R. Roy 105-68, M. Bastoni e F. Marzola c V. Albicocco e R. Sica 15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F. Petrini 97-102, A. Furlan c L. Nannoni 82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ce Amaro Lugo – Asirelli Cotignola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rgozzi e R. Battaglia c E. Facciani e A. Bartolini 69-80, R. Ghirelli c F. Morini 56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mpoli c G. Belloni 105-78, D. Medri e A. Nuvoli c V. Pirazzini e V. Morri 1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E. Marzola 86-110, M. Seganti c M. Vassura 6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13, C.S.B. Giovecca Lugo punti 12, BBZO Cafè 1 Villanova punti 11, Arci Mandriole punti 10, Arti’S 2 Lavezzola punti 8, Molinella Bologna, Asirelli Cotignola e Bar Vulcano 1 Ozzano punti 7, Bar Vulcano 2 Ozzano e Arti’S 1 Lavezzola punti 5, Leon D’Oro Molinella punti 4, Circolo Dello Sport RA e Dolce Amaro Lugo punti 2, BBZO Cafè 2 Villanova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9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0-24T23:04:00Z</dcterms:modified>
  <cp:revision>17</cp:revision>
  <dc:subject/>
  <dc:title>Prot</dc:title>
</cp:coreProperties>
</file>