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pPr>
      <w:r>
        <w:rPr>
          <w:rFonts w:cs="Tahoma" w:ascii="Tahoma" w:hAnsi="Tahoma"/>
          <w:sz w:val="24"/>
          <w:szCs w:val="24"/>
        </w:rPr>
        <w:t xml:space="preserve">Comitato Regionale Emilia Romagna </w:t>
      </w:r>
      <w:r>
        <w:rPr>
          <w:rFonts w:cs="Arial" w:ascii="Arial" w:hAnsi="Arial"/>
          <w:sz w:val="24"/>
          <w:szCs w:val="24"/>
        </w:rPr>
        <w:t>Piazza Tre Martiri 17/18  Castiglione di Cervia (Ra)</w:t>
      </w:r>
      <w:r>
        <w:rPr/>
        <w:t xml:space="preserve"> </w:t>
      </w:r>
    </w:p>
    <w:p>
      <w:pPr>
        <w:pStyle w:val="Normal"/>
        <w:jc w:val="both"/>
        <w:rPr>
          <w:rFonts w:ascii="Tahoma" w:hAnsi="Tahoma" w:cs="Tahoma"/>
          <w:sz w:val="24"/>
          <w:szCs w:val="24"/>
        </w:rPr>
      </w:pPr>
      <w:r>
        <w:rPr>
          <w:sz w:val="22"/>
          <w:szCs w:val="22"/>
          <w:lang w:val="fr-FR"/>
        </w:rPr>
        <w:t xml:space="preserve">e.mail: </w:t>
      </w:r>
      <w:hyperlink r:id="rId3">
        <w:r>
          <w:rPr>
            <w:rStyle w:val="InternetLink"/>
            <w:sz w:val="22"/>
            <w:szCs w:val="22"/>
            <w:lang w:val="fr-FR"/>
          </w:rPr>
          <w:t>fibis@fibisromagna.it</w:t>
        </w:r>
      </w:hyperlink>
    </w:p>
    <w:p>
      <w:pPr>
        <w:pStyle w:val="Normal"/>
        <w:rPr>
          <w:rFonts w:ascii="Tahoma" w:hAnsi="Tahoma" w:cs="Tahoma"/>
          <w:sz w:val="24"/>
          <w:szCs w:val="24"/>
        </w:rPr>
      </w:pPr>
      <w:r>
        <w:rPr>
          <w:rFonts w:cs="Tahoma" w:ascii="Tahoma" w:hAnsi="Tahoma"/>
          <w:sz w:val="24"/>
          <w:szCs w:val="24"/>
        </w:rPr>
      </w:r>
    </w:p>
    <w:p>
      <w:pPr>
        <w:pStyle w:val="Normal"/>
        <w:jc w:val="center"/>
        <w:rPr>
          <w:sz w:val="24"/>
          <w:szCs w:val="24"/>
        </w:rPr>
      </w:pPr>
      <w:r>
        <w:rPr>
          <w:sz w:val="24"/>
          <w:szCs w:val="24"/>
        </w:rPr>
      </w:r>
    </w:p>
    <w:p>
      <w:pPr>
        <w:pStyle w:val="Normal"/>
        <w:jc w:val="both"/>
        <w:rPr/>
      </w:pPr>
      <w:r>
        <w:rPr>
          <w:sz w:val="24"/>
          <w:szCs w:val="24"/>
        </w:rPr>
        <w:t xml:space="preserve">Oggetto: Verbale Riunione  Comitato Regionale Emilia Romagna Boccette presso il Circolo Asbi di                                                                                                                       </w:t>
        <w:tab/>
        <w:t xml:space="preserve">    Imola di martedì 21 ottobre 2014.</w:t>
      </w:r>
    </w:p>
    <w:p>
      <w:pPr>
        <w:pStyle w:val="Normal"/>
        <w:rPr>
          <w:sz w:val="24"/>
          <w:szCs w:val="24"/>
        </w:rPr>
      </w:pPr>
      <w:r>
        <w:rPr>
          <w:sz w:val="24"/>
          <w:szCs w:val="24"/>
        </w:rPr>
      </w:r>
    </w:p>
    <w:p>
      <w:pPr>
        <w:pStyle w:val="Normal"/>
        <w:jc w:val="both"/>
        <w:rPr>
          <w:sz w:val="24"/>
          <w:szCs w:val="24"/>
        </w:rPr>
      </w:pPr>
      <w:r>
        <w:rPr>
          <w:sz w:val="24"/>
          <w:szCs w:val="24"/>
        </w:rPr>
        <w:t>Il giorno 21 ottobre 2014 alle ore 21,00 presso il Circolo Asbi di Imola (BO), ha inizio la riunione del Comitato Regionale. Procede alla stesura del presente verbale con funzioni di segretario Luciano SEMPRINI.</w:t>
      </w:r>
    </w:p>
    <w:p>
      <w:pPr>
        <w:pStyle w:val="Normal"/>
        <w:jc w:val="both"/>
        <w:rPr>
          <w:sz w:val="24"/>
          <w:szCs w:val="24"/>
        </w:rPr>
      </w:pPr>
      <w:r>
        <w:rPr>
          <w:sz w:val="24"/>
          <w:szCs w:val="24"/>
        </w:rPr>
        <w:t>Alla riunione sono presenti il presidente regionale Loris DE CESARI nonché i presidenti provinciali dei comitati di Bologna Agostino TOMASINI, Forli - Cesena Luciano NALDI, Imola Luca RICCI PETITONI, Ravenna Oriano AMORATI, Rimini Enrico ROSA e Reggio Emilia Lauro CAFFARRI. Inoltre sono presenti come invitati Maurizio PIERI del C.R.I.B., Laura Pamfuli e Bruno Cimatti di Ravenna, Denis Morini e Valerio Alvisi di Bologna e Ferri di Imola.</w:t>
      </w:r>
    </w:p>
    <w:p>
      <w:pPr>
        <w:pStyle w:val="Normal"/>
        <w:jc w:val="both"/>
        <w:rPr>
          <w:sz w:val="24"/>
          <w:szCs w:val="24"/>
        </w:rPr>
      </w:pPr>
      <w:r>
        <w:rPr>
          <w:sz w:val="24"/>
          <w:szCs w:val="24"/>
        </w:rPr>
        <w:t xml:space="preserve"> </w:t>
      </w:r>
      <w:r>
        <w:rPr>
          <w:sz w:val="24"/>
          <w:szCs w:val="24"/>
        </w:rPr>
        <w:t>Apre i lavori assembleari il presidente DE CESARI che come da ordine del giorno illustra ai convenuti i punti salienti del seminario dirigenziale svoltosi ad Acqua Acetosa (Roma) in cui si è posto l'accento sull'importanza della costituzione delle associazioni sportive sul territorio in quanto ancora oggi diversi gruppi sportivi non si sono allineati  alla normativa vigente. Tutti i Csb che praticano attività sportiva sotto l’egida del Coni devono  provvedere alla loro regolarizzazione poiché in caso contrario saranno esclusi dal riconoscimento di attività  sportiva  e dei relativi benefici fiscali e giuridici; al momento in regione la nostra copertura è del 55% ed entro il 2016 è fondamentale arrivare al 100%.  Relativamente al tesseramento per la stagione, (per chi volesse approfondire nei dettagli la circolare del 13 giugno 2014 è consultabile sul sito Fibis.it) sono state illustrate le nuove norme di accesso sotto il profilo amministrativo ma in particolare è stata ribadita l’importanza della tessera di 4^ categoria prevista per tutti coloro che pur non disputando gare federali partecipano  alle gare a loro riservate indette nei propri circoli altresì a quelle organizzate ed autorizzate dalla federazione. Altro punto saliente trattato è stato il progetto  “biliardo nelle scuole”. A tal proposito visti i floridi successi ottenuti in Emilia Romagna grazie a tutta la promozione messa in campo e   forti dell’esperienza del passato anche quest’anno l’attività sarà portata avanti in almeno quattro istituti e per l’epilogo dell’attività studentesca Cervia si candida ad ospitarla come la passata edizione nel corso del mese del biliardo. Infine il presidente DE CESARI informa delle innovazioni in materia di giustizia sportiva  e delle  convenzioni con gli enti di promozione citando in particolare quella con la  Uisp  che è l’ultima stipulata e che coinvolge molto la regione sia per la sezione  stecca che per le boccette.  Il presidente conclude  il suo intervento ricordando le difficoltà affrontate  per pianificare i campionati a squadre ringraziando  i comitati provinciali per la grande collaborazione   ed invitandoli  a stemperare  le troppe polemiche sorte di fronte alle composizioni dei gironi ed  ai nuovi regolamenti  per prepararsi alle nuove sfide con l’obiettivo primario di creare un programma regionale condiviso ed uniforme.</w:t>
      </w:r>
    </w:p>
    <w:p>
      <w:pPr>
        <w:pStyle w:val="Normal"/>
        <w:jc w:val="both"/>
        <w:rPr/>
      </w:pPr>
      <w:r>
        <w:rPr>
          <w:sz w:val="24"/>
          <w:szCs w:val="24"/>
        </w:rPr>
        <w:t>Si apre brevemente un dibattito sulla questione del giocatore Massimo Sala tesserato del Csb ASD Fast Group di Reggio Emilia. Al presidente provinciale Caffarri, competente per territorio, viene suggerita l’applicazione delle norme che determinato i trasferimenti dei giocatori durante la sosta natalizia che  nel comprensorio romagnolo è già stata accolta molto positivamente.</w:t>
      </w:r>
    </w:p>
    <w:p>
      <w:pPr>
        <w:pStyle w:val="Normal"/>
        <w:jc w:val="both"/>
        <w:rPr/>
      </w:pPr>
      <w:r>
        <w:rPr>
          <w:sz w:val="24"/>
          <w:szCs w:val="24"/>
        </w:rPr>
        <w:t>Su indicazione del presidente regionale, il segretario SEMPRINI rende noti i dati del tesseramento pertinente la stagione in corso facendo un'analisi comparativa con quelli della passata stagione. Emerge un significativo ritardo nelle operazioni di tesseramento degli atleti, a parte il Comitato di Forlì-Cesena che ha quasi raggiunto la piena totalità, i rimanenti comitati hanno ancora  difficoltà per ultimare il tesser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apre infine un dibattito sulle categorie degli atleti, problema che si ripresenta a fine stagione per definire le promozioni o retrocessioni  in base ai risultati sportivi che ciascun giocatore ottiene  ed in cui bisogna tener conto che  la Federazione, con circolare esplicativa di non poter retrocedere salvo casi eccezionali. Al Crib di Maurizio PIERI viene dato mandato per raccogliere e indicare le classifiche dei giocatori più virtuosi affinché si possa stabilire il merito sportivo di coloro che poi saranno promossi alla categoria superiore. Per quanto concerne i parametri di percentuale che andranno a determinare le classifiche, nella prossima riunione saranno ridiscussi e diversificati anche in considerazione del campionato e categoria di appartenenza. Tutti i presidenti, congiuntamente, concordano che a partire dalla prossima stagione le eventuali retrocessioni saranno adottate esclusivamente per giustificati motivi contemplati nel regolamento. Per quanto concerne invece i quarti di  finale della Coppa Campioni di serie A1, dopo attenta valutazione delle richieste pervenute  vengono individuate le quattro sedi che ospiteranno la competizione: trattasi di Ozzano Emilia (BO) c/o Vulcano, Imola (BO) c/o Asbi Bocciofila, Forlì c/o Bussecchio ed infine Bocciofila Massalombarda.</w:t>
      </w:r>
    </w:p>
    <w:p>
      <w:pPr>
        <w:pStyle w:val="Normal"/>
        <w:jc w:val="both"/>
        <w:rPr/>
      </w:pPr>
      <w:r>
        <w:rPr>
          <w:sz w:val="24"/>
          <w:szCs w:val="24"/>
        </w:rPr>
        <w:t xml:space="preserve"> </w:t>
      </w:r>
      <w:r>
        <w:rPr>
          <w:sz w:val="24"/>
          <w:szCs w:val="24"/>
        </w:rPr>
        <w:t>Per quanto concerne invece il calendario nazionale delle competizioni, sono state inseriti appuntamenti sportivi tanto che si rimanda alla lettura del documento che sarà pubblicato quanto prima.</w:t>
      </w:r>
    </w:p>
    <w:p>
      <w:pPr>
        <w:pStyle w:val="Normal"/>
        <w:jc w:val="both"/>
        <w:rPr>
          <w:sz w:val="24"/>
          <w:szCs w:val="24"/>
        </w:rPr>
      </w:pPr>
      <w:r>
        <w:rPr>
          <w:sz w:val="24"/>
          <w:szCs w:val="24"/>
        </w:rPr>
        <w:t>Il presidente regionale presenta infine un documento legato ad alcune modifiche di gioco da presentare  per la relativa approvazione ed attuazione alla competente Commissione Tecnica:-</w:t>
      </w:r>
    </w:p>
    <w:p>
      <w:pPr>
        <w:pStyle w:val="Normal"/>
        <w:jc w:val="both"/>
        <w:rPr>
          <w:sz w:val="24"/>
          <w:szCs w:val="24"/>
        </w:rPr>
      </w:pPr>
      <w:r>
        <w:rPr>
          <w:sz w:val="24"/>
          <w:szCs w:val="24"/>
        </w:rPr>
        <w:t>1) eliminazione di tutti i vincoli legati al posizionamento del pallino, si intende ovviamente  la presenza di boccette sul piano di gioco, birilli abbattuti, posizionare il pallino tenendo la palla in mano, per cui un fallo con eventuale penalità lo si può commettere solo nell'esecuzione del tiro di bocciata.</w:t>
      </w:r>
    </w:p>
    <w:p>
      <w:pPr>
        <w:pStyle w:val="Normal"/>
        <w:jc w:val="both"/>
        <w:rPr>
          <w:sz w:val="24"/>
          <w:szCs w:val="24"/>
        </w:rPr>
      </w:pPr>
      <w:r>
        <w:rPr>
          <w:sz w:val="24"/>
          <w:szCs w:val="24"/>
        </w:rPr>
        <w:t>2) vista che di norma le partite si sono velocizzate e per aumentare l'interesse della partita quando giunge agli sgoccioli, si ripropone il punteggio di 1 (uno) quando si conquista l'acchito con una sola boccetta vicino al pallino,</w:t>
      </w:r>
    </w:p>
    <w:p>
      <w:pPr>
        <w:pStyle w:val="Normal"/>
        <w:jc w:val="both"/>
        <w:rPr>
          <w:sz w:val="24"/>
          <w:szCs w:val="24"/>
        </w:rPr>
      </w:pPr>
      <w:r>
        <w:rPr>
          <w:sz w:val="24"/>
          <w:szCs w:val="24"/>
        </w:rPr>
        <w:t xml:space="preserve">3) l'acchito d’inizio partita si disputa al meglio dei due tentativi. Nel caso in cui il giocatore che vinca l’acchito del primo tentativo decida di  far valere quella posizione solo  l'avversario effettuerà il secondo tentativo. Nei campionati a squadre in cui le partite non valgono singolarmente come punto classifica l’acchito di inizio partita può essere sostituito e regolamentato da altre modalità concordate preventivamente in sede competente. </w:t>
      </w:r>
    </w:p>
    <w:p>
      <w:pPr>
        <w:pStyle w:val="Normal"/>
        <w:jc w:val="both"/>
        <w:rPr>
          <w:sz w:val="24"/>
          <w:szCs w:val="24"/>
        </w:rPr>
      </w:pPr>
      <w:r>
        <w:rPr>
          <w:sz w:val="24"/>
          <w:szCs w:val="24"/>
        </w:rPr>
        <w:t>4) Modifica al regolamento di gioco della goriziana. Il pallino vale  3  punti invece dei 6 dell’attuale regolamento. La boccetta bersaglio dovrà essere colpita a prescindere dalla sua posizione. Esempio: se si ferma in angolo, se tocca il pallino, se tocca un birillo non abbattuto,  se si ferma su postazioni dei birilli o se si ferma dentro l'area del castello. In tutti questi  casi il giocatore chiamato al tiro avrà l'obbligo di effettuarlo poiché caso contrario subirà la penalizzazione di 6 punti con palla libera (penitenza centrale) all'avversario</w:t>
      </w:r>
    </w:p>
    <w:p>
      <w:pPr>
        <w:pStyle w:val="Normal"/>
        <w:jc w:val="both"/>
        <w:rPr>
          <w:sz w:val="24"/>
          <w:szCs w:val="24"/>
        </w:rPr>
      </w:pPr>
      <w:r>
        <w:rPr>
          <w:sz w:val="24"/>
          <w:szCs w:val="24"/>
        </w:rPr>
        <w:t>Eccetto osservazioni di poco conto, il parere dei presidenti è positivo tanto che il presidente regionale si impegnerà a portare queste  modifiche in commissione per la loro eventuale approvazione.</w:t>
      </w:r>
    </w:p>
    <w:p>
      <w:pPr>
        <w:pStyle w:val="Normal"/>
        <w:jc w:val="both"/>
        <w:rPr>
          <w:sz w:val="24"/>
          <w:szCs w:val="24"/>
        </w:rPr>
      </w:pPr>
      <w:r>
        <w:rPr>
          <w:sz w:val="24"/>
          <w:szCs w:val="24"/>
        </w:rPr>
        <w:t>Alle ore 00,30 la riunione termina con l’approvazione di questo verbale.</w:t>
      </w:r>
    </w:p>
    <w:p>
      <w:pPr>
        <w:pStyle w:val="Normal"/>
        <w:jc w:val="both"/>
        <w:rPr>
          <w:sz w:val="24"/>
          <w:szCs w:val="24"/>
        </w:rPr>
      </w:pPr>
      <w:r>
        <w:rPr>
          <w:sz w:val="24"/>
          <w:szCs w:val="24"/>
        </w:rPr>
      </w:r>
    </w:p>
    <w:p>
      <w:pPr>
        <w:pStyle w:val="Normal"/>
        <w:jc w:val="center"/>
        <w:rPr>
          <w:sz w:val="24"/>
          <w:szCs w:val="24"/>
        </w:rPr>
      </w:pPr>
      <w:r>
        <w:rPr>
          <w:sz w:val="24"/>
          <w:szCs w:val="24"/>
        </w:rPr>
        <w:t>Loris DE CESARI</w:t>
      </w:r>
    </w:p>
    <w:p>
      <w:pPr>
        <w:pStyle w:val="Normal"/>
        <w:jc w:val="center"/>
        <w:rPr>
          <w:sz w:val="24"/>
          <w:szCs w:val="24"/>
        </w:rPr>
      </w:pPr>
      <w:r>
        <w:rPr>
          <w:sz w:val="24"/>
          <w:szCs w:val="24"/>
        </w:rPr>
        <w:t>Presidente regionale F.i.Bi.S.</w:t>
      </w:r>
    </w:p>
    <w:p>
      <w:pPr>
        <w:pStyle w:val="Normal"/>
        <w:jc w:val="center"/>
        <w:rPr/>
      </w:pPr>
      <w:hyperlink r:id="rId4">
        <w:r>
          <w:rPr>
            <w:rStyle w:val="InternetLink"/>
            <w:rFonts w:cs="Arial" w:ascii="Arial" w:hAnsi="Arial"/>
            <w:sz w:val="24"/>
            <w:szCs w:val="24"/>
            <w:lang w:val="fr-FR"/>
          </w:rPr>
          <w:t>l.decesari@libero.it</w:t>
        </w:r>
      </w:hyperlink>
      <w:r>
        <w:rPr>
          <w:rFonts w:cs="Arial" w:ascii="Arial" w:hAnsi="Arial"/>
          <w:sz w:val="24"/>
          <w:szCs w:val="24"/>
          <w:lang w:val="fr-FR"/>
        </w:rPr>
        <w:t xml:space="preserve">  infocell. 337 621072</w:t>
      </w:r>
    </w:p>
    <w:p>
      <w:pPr>
        <w:pStyle w:val="Normal"/>
        <w:jc w:val="center"/>
        <w:rPr>
          <w:sz w:val="24"/>
          <w:szCs w:val="24"/>
        </w:rPr>
      </w:pPr>
      <w:hyperlink r:id="rId5">
        <w:r>
          <w:rPr>
            <w:rStyle w:val="InternetLink"/>
            <w:rFonts w:cs="Arial" w:ascii="Arial" w:hAnsi="Arial"/>
            <w:sz w:val="24"/>
            <w:szCs w:val="24"/>
            <w:lang w:val="fr-FR"/>
          </w:rPr>
          <w:t>www.fibisromagna.it</w:t>
        </w:r>
      </w:hyperlink>
      <w:r>
        <w:rPr>
          <w:rFonts w:cs="Arial" w:ascii="Arial" w:hAnsi="Arial"/>
          <w:sz w:val="24"/>
          <w:szCs w:val="24"/>
          <w:lang w:val="fr-FR"/>
        </w:rPr>
        <w:t xml:space="preserve">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6"/>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rFonts w:ascii="Trebuchet MS" w:hAnsi="Trebuchet MS" w:cs="Trebuchet MS"/>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Carpredefinitoparagrafo">
    <w:name w:val="WW-Car. predefinito paragrafo"/>
    <w:qFormat/>
    <w:rPr/>
  </w:style>
  <w:style w:type="character" w:styleId="InternetLink">
    <w:name w:val="Hyperlink"/>
    <w:rPr/>
  </w:style>
  <w:style w:type="character" w:styleId="VisitedInternetLink">
    <w:name w:val="FollowedHyperlink"/>
    <w:rPr/>
  </w:style>
  <w:style w:type="character" w:styleId="Spnmessagetext">
    <w:name w:val="spnmessagetex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4">
    <w:name w:val="Titolo4"/>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TextBodyIndent">
    <w:name w:val="Body Text Indent"/>
    <w:basedOn w:val="Normal"/>
    <w:pPr>
      <w:ind w:left="0"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apertura2">
    <w:name w:val="Formula di apertura2"/>
    <w:basedOn w:val="Normal"/>
    <w:qFormat/>
    <w:pPr/>
    <w:rPr/>
  </w:style>
  <w:style w:type="paragraph" w:styleId="Signature">
    <w:name w:val="Signature"/>
    <w:basedOn w:val="Normal"/>
    <w:pPr/>
    <w:rPr/>
  </w:style>
  <w:style w:type="paragraph" w:styleId="Corpodeltesto21">
    <w:name w:val="Corpo del testo 21"/>
    <w:basedOn w:val="Normal"/>
    <w:qFormat/>
    <w:pPr>
      <w:jc w:val="both"/>
    </w:pPr>
    <w:rPr/>
  </w:style>
  <w:style w:type="paragraph" w:styleId="Testofumetto">
    <w:name w:val="Testo fumetto"/>
    <w:basedOn w:val="Normal"/>
    <w:qFormat/>
    <w:pPr/>
    <w:rPr/>
  </w:style>
  <w:style w:type="paragraph" w:styleId="Mappadocumento1">
    <w:name w:val="Mappa documento1"/>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bis@fibisromagna.it" TargetMode="External"/><Relationship Id="rId4" Type="http://schemas.openxmlformats.org/officeDocument/2006/relationships/hyperlink" Target="mailto:l.decesari@libero.it" TargetMode="External"/><Relationship Id="rId5" Type="http://schemas.openxmlformats.org/officeDocument/2006/relationships/hyperlink" Target="http://www.fibisromag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1:00Z</dcterms:created>
  <dc:creator>Patrizia</dc:creator>
  <dc:description/>
  <cp:keywords/>
  <dc:language>en-US</dc:language>
  <cp:lastModifiedBy>Loris</cp:lastModifiedBy>
  <cp:lastPrinted>2012-05-07T18:24:00Z</cp:lastPrinted>
  <dcterms:modified xsi:type="dcterms:W3CDTF">2014-10-27T16:51:00Z</dcterms:modified>
  <cp:revision>2</cp:revision>
  <dc:subject/>
  <dc:title>Prot</dc:title>
</cp:coreProperties>
</file>