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otita Bocciofila Imola – Martorano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ontro R. Urbini e A. Alessandri 81-17, C. Randi c S. Sirri 103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C. Alessandri 101-83, M. Ianelli e F. Mingazzini c D. D’Altri e A. Braghittoni 80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G. Barducci 100-81, P. Valvassori c L. Gardini 101-4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Cava Rivalta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 G. Agnoletti e M. Reciputi 64-82, R. Zanelli c G. Padovan 102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R. Rustignoli 100-91, F. Lazzerini e D. Tinarelli c F. Zoffoli e E. Mariotti 85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GL. Zoli 107-54, A. Sandri c M. Solfrini 80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irillo Pieve Cesato – Manuel Bocciofila Im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ltini e S. Rossi c N. Manara e G. Minoccheri 72-80, I. Baruzzi c A. Giallorenzo 7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A. Negrini 100-85, F. Samorì e R. Linguerri c M. Mirri e L. Possenti 8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M. Preti 99-100, A. Giunchi c S. Tronconi 9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I Fiori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nedetti e C. Lombardi c A. Pezzi e R. Placci 76-84, G. Cantoni c F. Scalini 104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B. Bracchi 100-55, R. Ravaioli e A. Moriello c A. Ghinassi e P. Morelli 81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G. Poli 95-100, G. Mascherini c N. Russo 101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2 Faenza – Bussecchio Forlì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D. Gagliostro c F. Casali e R. Battani 5-80, C. Pambieri c M. Prat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c G. Forcellini 106-77, N. Penazzi e M. Nensor c A. Sansovini e G. Morgagni 3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G. Calò 102-52, R. Patuelli c R. Paterna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Settecrociari Cesen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uscherini e F. boccali c C. Fabbri e A. Leonardi 83-68, M. Bonvini c M. Morosi 85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Mazzoni 100-70, E. Samorì e D. Tisselli c A. Amadori e A. Gazzon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M. Convertino 100-46, G. Guardigli c GL. Casavecchia 101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verna Verde 2 Forlì – Taverna Verde 1 Forlì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e R. Ricci c A. Paolini e S. Tagliaferri 83-73, D. Ancarani c GL. Turci 107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G. De Simone 101-95, L. Bandini e L. Ravaglia c M. Bonvini e P. Matulli 81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G. Catellani 91-106, F. Cimatti c M. Valbonesi 102-7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Borgo Tuliero 1 Faenz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D. Carapia e M. Mazzanti 46-80, L. Lanzoni c D. Bassi 100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D. Mongardi 100-47, L. Lombardi e M. Solio c S. Liverani e F. Scarpelli 7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. Zampollo 100-96, I. Casadio c G. Bertaccini 7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e La Potita Bocciofila Imola punti 13, Manuel Bocciofila Imola punti 12, Taverna Verde 2 Forlì punti 8, I Fiori Faenza, Il Birillo Pieve Cesato e Borgo Tuliero 2 Faenza punti 7, Branzolino Forlì punti 6, Settecrociari Cesena, Martorano Cesena, Nuova Europa Faenza, Bussecchio Forlì e Borgo Tuliero 1 Faenza punti 5, Valeriano Faenza punti 4,Taverna Verde 1 Forlì punti 3, Cava Rivalta Forlì punti 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7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0-28T19:18:00Z</dcterms:modified>
  <cp:revision>21</cp:revision>
  <dc:subject/>
  <dc:title>Prot</dc:title>
</cp:coreProperties>
</file>