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5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esident Park Ronco – Leon D’Oro Molinella BO   2 –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Sansovini contro Franco Pezzoli 1-2, Gianluca Turci c Marco Mantesi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e Ercolani c Carlo Lodi 2-1, Maurizio Montaletti c Fabio Giustinia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biagini c Vincenzo ambrosecchia 1-2, Daniele Valentini c Guido Bonora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1 Montaletto Cervia – Taverna Verde 1 Forlì   1 –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Mazzuoli c Stefano Camprincoli 0-2, Claudio Zignani c Andrea Pollo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n Zoffoli c Stefano Nanni 0-2, Libero Neri c Giuseppe De Simone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Pagan c Ernesto Giordani 2-0, Martino Vincenzi c Angelo corbetta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– Liberio 2 Montaletto Cervia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rgio folli c Marco Merloni 1-2, Andrea Bandini c Claudio Cicogna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carlo Leoni c Fabrizio Ricci 1-2, Luca Mini c Daniele De Lorenz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domenico Bertini c Valerio Bersani 2-1, Dino Graziani c Massimo Tumede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– Perla Verde Riccione  4 – 2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Guerra c Carlo Ugolini 2-0, Samuele Tronconi c Quinto ricc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urizio Plazzi c Gianni Matteoni 0-2, Gianfranco Mascherini c Savio Giann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rico Mazzotta c Roberto Cecchini 2-1, Stefano Giovannini c Enzo Paci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– Endas Gattolino Cesena   6 – 0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aldo cicognani c Giovanni Barducci 2-0, Luciano Golinucci c Raniero Calises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luigi Ercolani c Giorgini Giovanni 2-1, Gianluca Casavecchia c Adamo Gazzoni 2-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Dall’Ara c Luciano Semprini 2-0, Marco foiera c William Stoppa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a Verde 2 Forlì – SO.NI Santo Stefano RA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Bartolini c Eugenio Petrelli 0-2, Fabio Montaguti c Rino Rosett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a Caroli c Moreno rosetti 2-0, Maurizio Rosina c Erio Mengh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is Ravaglia c Daniele Menegatti 1-2, Moreno Frassineti c Marcello Bratta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Villamarina 1 Cesenatico 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Leon D’Oro Molinella BO punti 15, Taverna Verde 1 Forlì punti 12, Villamarina 1 Cesenatico e Il Punto Imola punti 9, Liberio 2 Montaletto Cervia e President Park Ronco punti 7, Perla Verde Riccione e Settecrociari Cesena punti 6, Circolo Dello Sport Ravenna e Taverna Verde 2 Forlì punti 5, Endas Gattolino Cesena punti 3, SO.NI Santo Stefano RA punti 2, Liberio 1 Montaletto Cervia, punti 1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6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4-10-28T22:59:00Z</dcterms:modified>
  <cp:revision>10</cp:revision>
  <dc:subject/>
  <dc:title>ROMAGNA</dc:title>
</cp:coreProperties>
</file>