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° Campionato regionale di biliardo boccette serie A1 2014-2015 Trofeo NG Biliardi – 8^ giornata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ci Mandriole pronto riscatto, Bussecchio Forlì vola, Manuel Caffè Bocciofila “guarito”. Cappelletti Taverna Verde Forlì infligge la prima sconfitta al Pronto Poster Settecrociari e aggancia Perla Verde Riccione al secondo k.o consecutivo. President Park Ronco fa il colpaccio. Punto Imola, Piada del Parco Forlì e Leon D’Oro Molinella sfruttano il turno casalingo e schizzano via dalla zona calda. Una giornata senza  pareggi. La prossima giornata in scena il big match ad Imola fra i campioni del Manuel e la capolista Arci Mandriole ed il derby di Forlì  di alta classifica Taverna Verde e Bussecchio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ampionato è seguito dalla rubrica sportiva “ IL PALLINO BLU " su Teleromagna Canale 14 ogni giovedì alle ore 15,00 con  repliche venerdì ore 24 e sabato ore 17,00,  su  Teleromagna Sport Canale 192 giovedì alle ore 13,00 e 19.00,  Visibile on line, link video, su www.teleromagna.it 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ci Mandriole RA – Dolce Amaro Lugo   4– 2 (p.t. 3-0)   Best Starter (22 - 2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andini e F. Turchi contro J. Cornacchia e L. Mini 81-48, M. Cicali c A. Taroni 101-7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enedetti e A. Berti c D. Lelli e F. Pirazzoli 82-66, C. Leonardi c R. Cricca 97-10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Cristofori c P. Ravagli 83-108, M. Zoffoli c R. Linari 102-59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Bussecchio Forlì – Asirelli Cotignola RA   6 – 0 (p.t. 3-0)   Best Starter (22 - 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Di Marco e M. Rinaldini c E. Turrini e S. Baruzzi 81-56, I. Minoccheri c R. Caravita 100-3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agli e S. Lettoli c M. Pieri e R. Marangoni 81-51, A. Raggi c M. Pirazzini 100-4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Rosa c M. Taroni 101-70, M. Stipcevich c L. Valli 100-38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la Verde Riccione – Tex Master Novellara   2 – 4 (p.t. 1-2)   Best Starter (26 - 2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Ugolini e A. Nicolini c S. Bussei e L. Beneventi 49-80, S. Quieti c D. Gavioli 100-4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Marchini e F. Yammine c S. Vecchi e G. Catellani 68-81, M. Morri c A. Lugli 53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 Spadoni c C. Sandrini 89-102, A. De Antonis c C. Gualandri 106-92. 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Andrea Costa Carpi – President Park Ronco Forlì   2 – 4 (p.t. 1-2)   Best Starter (24 -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araldi e A. Pavarotti c R. Romualdi e Y. Comandini 55-80, R. Pinotti c S. Morelli 101-6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Baraldi e N. Sala c S. Casadei e S. Dallara 67-80, M. Pasinelli c M. Grilli 105-9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Giampellegrini c M. Biagini 54-100, G. Peruchetti c M. Merloni 72-109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BZO Cafè Villanova – Manuel Caffè Bocciofila Imola   2 – 4 (p.t. 1-2)   Best Starter (26 - 2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P. Minguzzi e D. Pasi c A. Galli e D. Cortecchia 50-80, GL. Franchini c D. Ricci 107-9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. Verlicchi e GL. De Carli c G. Dal Monte e A. Stella 76-82, GL. Chiarini c L. Molduzzi 109-85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Dalmonte c GL. Naldi 83-101, S. Laghi c M. Mazzarini 40-102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nto Poster Settecrociari – Cappelletti Taverna Verde Forlì   2 – 4 (p.t. 1-2)   Best Starter (22 - 2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olognesi e R. Moro c F. Falcini e M. Fiorentini 46-84, J. Magnani c E. Giordani 82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Cicognani e J. Taioli c L. Draghetti e G. Cacciatori 80-23, L. Franceschini c A. Corbetta 46-10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Fabbri c R. Bosi 113-85, M. Foiera c C. Bartolini 76-107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 Punto Imola – Ecocalore Villamarina   5 – 1 (p.t. 2-1)   Best Starter (16 - 6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Giovannini e M. Serri c S. Della Chiesa e O. Gennari 65-81, A. Bacci c R. Padoan 101-7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Maglio e L. Molinaro c A. Romani e F. Ricci 82-79, C. Gasperini c M. bianchi 100-6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acchilega c GL. Lisi 101-43, F. Drei c L. Orlandi 102-29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on D’Oro Molinella – NG Biliardi Castiglione RA   5 – 1 (p.t. 2-1)   Best Starter (10 - 1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Martelli e S. Martin c S. Camprincoli e V. Giacchini 70-84, M. Antonelli c L. Chinellato 100-3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Lazzari e V. Ambrosecchia c S. Nanni e An. Ricci 87-26, F. Giustiniani c L. Turroni 110-8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Dolzani c M. Bugli 104-71, M. Berti c GP. Gardini 101-71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bookmarkStart w:id="0" w:name="__DdeLink__150_1197762902"/>
      <w:bookmarkEnd w:id="0"/>
      <w:r>
        <w:rPr>
          <w:rFonts w:cs="Arial" w:ascii="Arial" w:hAnsi="Arial"/>
          <w:b/>
          <w:sz w:val="18"/>
          <w:szCs w:val="18"/>
        </w:rPr>
        <w:t xml:space="preserve">Piada del Parco Forlì – Caffè delle Rose Cattolica   4 – 2 (p.t. 2-1)   Best Starter (14 - 24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Bersani e M. Boccali c A. Lapi e GL. Cucchi 22-80, M. Fantini c M. Pritelli 105-9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Fabbri e M. Valzania c A. Franca e F. Falzari 81-52, M. Capacci c A. Andruccioli 60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Garavini c S. Cardellini 101-73, F. Ravaioli c M. Borselli 100-61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ci Mandriole RA punti 21, Bussecchio Forlì punti 19, Manuel Caffè Bocciofila Imola punti 17, Cappelletti Taverna Verde Forlì e Perla Verde Riccione punti 14, Tex Master Novellara punti 13, Andrea Costa Carpi e Il Punto Imola punti 12, President Park Ronco Forlì e Pronto Poster Settecrociari punti 11, Piada del Parco Forlì punti 10, Leon D’Oro Molinella punti 9, BBZO Cafè Villanova  e Dolceamaro Lugo punti 8,  Asirelli Cotignola RA punti 6, NG Biliardi Castiglione RA punti 5, Ecocalore Villamarina e Caffè delle Rose Cattolica punti 4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25:00Z</dcterms:created>
  <dc:creator>Patrizia</dc:creator>
  <dc:description/>
  <cp:keywords/>
  <dc:language>en-US</dc:language>
  <cp:lastModifiedBy>Loris</cp:lastModifiedBy>
  <cp:lastPrinted>2013-12-05T22:37:00Z</cp:lastPrinted>
  <dcterms:modified xsi:type="dcterms:W3CDTF">2014-10-31T10:25:00Z</dcterms:modified>
  <cp:revision>2</cp:revision>
  <dc:subject/>
  <dc:title>Prot</dc:title>
</cp:coreProperties>
</file>