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st Starter  Primo temp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ZO Cafè Villanova punti  26 (D. Pasi 2, GL. Franchini 12, R. Verlicchi 12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erla Verde punti  26 (A. Nicolini 2, S. Quieti 12, F. Yammine 1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ronto Poster Settecrociari punti  24 (S. Bolognesi 2, J. Magnani 10, J. Taioli 1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ffè Delle Rose punti  24 (GL. Cucchi 8, F. Falzari 8, M. Pritelli 8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rci Mandriole punti  22 (F. Turchi 10, M. Cicali 4, A. Berti 8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secchio punti  22 (M. Rinaldini 2, S. Lettoli 10, I. Minoccheri 10)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l Punto Imola  punti  16 (S. Giovannini 8, A. Bacci 0, S. Maglio 8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Park punti  10 (R. Romualdi 2, S. Morelli 8, S. Dallara 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 D’Oro Molinella punti  10 (R. Martelli 0, M. Antonelli 10, C. Lazzari 0)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 Master punti  28 (A. Lugli 6, C. Gualandri 12, C. Sandrini 10)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/>
      </w:pPr>
      <w:r>
        <w:rPr>
          <w:rFonts w:cs="Arial" w:ascii="Arial" w:hAnsi="Arial"/>
        </w:rPr>
        <w:t>Dolce Amaro punti  28 (R. Linari 10, R. Cricca 10, P. Ravagli 8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Costa punti  24 (M. Pasinelli 10, G. Peruchetti 4, D. Giampellegrini 1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nuel Caffè Bocciofila punti  22 (L. Molduzzi 2, GL. Naldi 10, M. Mazzarini 1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 20 (R. Bosi 2, A. Corbetta 10, C. Bartolini 8)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da Del Parco Forlì punti  14 (A. Garavini 10, F. Ravaioli 2, M. Capacci 2)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G Biliardi Castiglione punti  14 (L. Turroni 12, M. Bugli 0, GP. Gard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cocalore Villamarina punti  6 (M. Bianchi 2, GL. Lisi 0, L. Orlandi 4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relli Cotignola punti  -2 (M. Tarroni 4, M. Pirazzini -8, L. Val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5:00Z</dcterms:created>
  <dc:creator>Patrizia</dc:creator>
  <dc:description/>
  <cp:keywords/>
  <dc:language>en-US</dc:language>
  <cp:lastModifiedBy>Loris</cp:lastModifiedBy>
  <cp:lastPrinted>2013-12-05T22:37:00Z</cp:lastPrinted>
  <dcterms:modified xsi:type="dcterms:W3CDTF">2014-10-31T10:05:00Z</dcterms:modified>
  <cp:revision>2</cp:revision>
  <dc:subject/>
  <dc:title>Prot</dc:title>
</cp:coreProperties>
</file>