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Il Punto Imola  punti 30 (Gasperini 10, Bacchilega 10, Drei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ce Amaro punti  28 (R. Linari 10, R. Cricca 10, P. Ravagli 8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Master punti  28 (A. Lugli 6, C. Gualandri 12, C. Sandrini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 Master punti 28 (Catellani 10, Sandrini 8, Braglia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i Mandriole punti 28 (M. Cicali 12, V. Cristofori 8, C. Leonardi 8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 Verde punti  28 (A. Nicolini 8, A. De Antonis 10, F. Yammine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la Verde punti  26 (A. Nicolini 2, S. Quieti 12, F. Yammine 12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pelletti Taverna Verde punti 26 (G. Cacciatori 8, L. Draghetti 8, M. Fiorentini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Tex Master  Novellara punti 26 (Catellani 4, Sandrini 12, Braglia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 xml:space="preserve">1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ffè Delle Rose punti  24 (GL. Cucchi 8, F. Falzari 8, M. Pritelli 8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 Costa punti  24 (M. Pasinelli 10, G. Peruchetti 4, D. Giampellegrini 10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calore Villamarina punti 24 (Gennari 12, Padoan 12, Romani 0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calore Villamarina punti  24 (L. Orlandi 4, R. Padoan 10, M. Bianchi 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 Biliardi Castiglione punti 24 (Turroni 10, Gardini 4, Chinellato 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 Biliardi Castiglione punti  24 (M. Bugli 10, L. Turroni 12, L. Chinellato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 Park punti 24 (Romualdi 10, Biagini 4, Dallara 10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Punto Imola  punti 24 (G. Bacchilega 2, F. Drei 10, A. Bacci 12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secchio punti  24 (M. Rinaldini 12, I. Minoccheri 2, S. Lettoli 10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 Costa punti  24 (M. Pasinelli 10, G. Peruchetti 12, D. Giampellegrini 2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Patrizia</dc:creator>
  <dc:description/>
  <cp:keywords/>
  <dc:language>en-US</dc:language>
  <cp:lastModifiedBy>Loris</cp:lastModifiedBy>
  <cp:lastPrinted>2014-10-31T10:45:00Z</cp:lastPrinted>
  <dcterms:modified xsi:type="dcterms:W3CDTF">2014-10-31T09:59:00Z</dcterms:modified>
  <cp:revision>3</cp:revision>
  <dc:subject/>
  <dc:title>Prot</dc:title>
</cp:coreProperties>
</file>