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4-2015 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atino 2 Rimini – Capitan Bagati Bellaria   5 -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ussoni e D. Piepoli contro A. Capriotti e S. Vasini 84-21, O. Corbelli c M. Patrignani 10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C. Protti 103-65, M. Metalli e R. Costantini c M. Funghetti e C. vincenzi 85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Fabbri c G. Goffi 102-59, F. Perugini c S. Tricomi 91-11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Angelo Viserba – Latino 1 Rimini   2 – 4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Bianchini e M. Lunedei c R. Zammarchi e Ciavatta 76-87, A. Ricci c A. Donati 102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iso c M. De Carolis 94-101, R. Galiandro e L. Bellini c D. Morri e M. Mondaini 80-59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G. Barducci c P. Zafferani 97-101, A. Buldrini c L. De Carolis 77-106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la Verde Riccione – Settecrociari 1 Cesena   4 – 2 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Dolci e A. Fabbri c S. Casadio e A. Comandini 60-83, E. Marini c D. Brighi 102-6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u c M. Maroni 101-40, M. Manduchi e A. Sani c M. Rossi e A. Maggioli 74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Barbanti c S. Pavolucci 104-48, P. Carloni c PL. Ercolani 103-7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Cristian Villamarina – Liberio 1 Montaletto   3 – 3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Tavone e M. Zavatta c A. Zavatta e C. Zignani 37-88, P. Fattori c M. Ronconi 105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Zanotti c Al. Zoffoli 102-47, F. Manzi e L. Vaenti c R. Montalti e N. Tassinati 79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Vaenti c F. Forlivesi 100-66, M. Zamagna c M. Magnani 79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Endas Gattolino Cesena – SO.NI. S.Stefano Ravenna  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lachesi e S. Zavalloni c F. Casali e I. Giulianini 57-80, M. Boschi c M. Merendi 24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mbardi c N. Bagioni 107-61, S. Ricci e M. Silvani c E. Menghi e R. Rosetti 2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 V. Nanni 91-105, C. Missiroli c D. Menegatti 8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erio 2 Montaletto   – X      0 - 0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la Verde Riccione e Latino 2 Rimini punti 10,  Bar Angelo Viserba e Capitan Bagati Bellaria punti 9, Settecrociari 1 Cesena e Latino 1 Rimini punti 6, Bar Cristian Villamarina punti 5, SO.NI. S.Stefano Ravenna punti 4, Endas Gattolino Cesena, Liberio 2 Montaletto e Liberio 1 Montaletto punti 3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51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4-10-31T20:03:00Z</dcterms:modified>
  <cp:revision>12</cp:revision>
  <dc:subject/>
  <dc:title>Prot</dc:title>
</cp:coreProperties>
</file>