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Wingdings-Regular;Times New Roman" w:hAnsi="Wingdings-Regular;Times New Roman" w:eastAsia="Wingdings-Regular;Times New Roman" w:cs="Wingdings-Regular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PPA F.I.Bi.S. 2014/2015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La competizione Coppa F.I.Bi.S. é riservata a tutte le squadre affiliate per l'anno in corso. Le squadre possono utilizzare i giocatori tesserati per il proprio C.S.B. di serie uguale od inferiore alla competizione inerente, ma un giocatore non può disputare più di una Coppa.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Wingdings-Regular;Times New Roman" w:hAnsi="Wingdings-Regular;Times New Roman" w:eastAsia="Wingdings-Regular;Times New Roman" w:cs="Wingdings-Regular;Times New Roman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ArialMT;Arial" w:ascii="ArialMT;Arial" w:hAnsi="ArialMT;Arial"/>
          <w:color w:val="000000"/>
          <w:sz w:val="24"/>
          <w:szCs w:val="24"/>
        </w:rPr>
        <w:t>SERIE C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>L’incontro si disputa con formula ad eliminazione diretta andata e ritorno su 6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partite (3 singoli e 3 coppie ). Nel caso in cui le partite vinte dovessero risultare in parità (6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-6), risulterà vincente la squadra che prevarrà nella differenza punti conteggiata fino a 70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per le coppie e 80 per i singoli. Squadre A – B (70 – 57) = A + 13 Squadre A – B (76 – 80)= B + 4 DIFFERENZA PUNTI B – A (4 – 13 ) = A+9 vince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Quota di partecipazione: € 100 a squad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1° classificata : scudetto + trofeo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2° classificata : copp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>GIORNATE DI GARA :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1° Turno andata lunedì 27 ottobre 2014 - ritorno lunedì 3 Novembre 201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Angelo 1 Rimini –x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Bar Europa  Ravenna – Asioli Forlì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Cacciatori Santa Giustina - Borgo Paglia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Caffè Delle Rose Cattolica – Europa Gatteo </w:t>
        <w:tab/>
        <w:tab/>
        <w:tab/>
        <w:t>0  -  6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Filon 1 Rimini – Pinarella Cervia</w:t>
        <w:tab/>
        <w:tab/>
        <w:tab/>
        <w:tab/>
        <w:tab/>
        <w:t>3  - 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Perla Verde 1 Riccione – X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x – Giovecca Lugo 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Martorano Cesena  - Angelo 2 Rimini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>Bussecchio Forlì – Angelo 3 Rimini</w:t>
        <w:tab/>
        <w:tab/>
        <w:tab/>
        <w:tab/>
        <w:t>3  - 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Nuova Europa Faenza </w:t>
      </w:r>
      <w:r>
        <w:rPr>
          <w:rFonts w:cs="ArialMT;Arial" w:ascii="ArialMT;Arial" w:hAnsi="ArialMT;Arial"/>
          <w:color w:val="000000"/>
          <w:sz w:val="24"/>
          <w:szCs w:val="24"/>
        </w:rPr>
        <w:t>- Santamargherita Bellaria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X </w:t>
      </w:r>
      <w:r>
        <w:rPr>
          <w:rFonts w:cs="ArialMT;Arial" w:ascii="ArialMT;Arial" w:hAnsi="ArialMT;Arial"/>
          <w:color w:val="000000"/>
          <w:sz w:val="24"/>
          <w:szCs w:val="24"/>
        </w:rPr>
        <w:t>– Filon 2 Rimini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Gigi Rimini –  Capocolle </w:t>
        <w:tab/>
        <w:tab/>
        <w:tab/>
        <w:tab/>
        <w:tab/>
        <w:tab/>
        <w:t>1  -  5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>Bbzo Villanova - x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>Croazia Lugo -  Latino Rimini</w:t>
        <w:tab/>
        <w:tab/>
        <w:tab/>
        <w:tab/>
        <w:tab/>
        <w:t xml:space="preserve"> 3  - 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>Endas Forlimpopoli - Sergio Rimini</w:t>
        <w:tab/>
        <w:tab/>
        <w:tab/>
        <w:tab/>
        <w:t xml:space="preserve"> 3  - 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Endas Gattolino – Perla Verde 2 Riccione </w:t>
        <w:tab/>
        <w:tab/>
        <w:t xml:space="preserve">  </w:t>
        <w:tab/>
        <w:t xml:space="preserve"> 3  -  3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GIORNATE DI GARA :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2° Turno andata lunedì 17 novembre 2014 – ritorno lunedì 10 dicembre 2014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3° Turno andata lunedì12 gennaio 2015 - ritorno lunedì 26 gennaio 201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4° Turno andata lunedì 16 febbraio 2015 - ritorno lunedì 3 marzo 201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>5° Turno (</w:t>
      </w: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FINALE</w:t>
      </w:r>
      <w:r>
        <w:rPr>
          <w:rFonts w:cs="ArialMT;Arial" w:ascii="ArialMT;Arial" w:hAnsi="ArialMT;Arial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I locali chiusi per turno </w:t>
      </w:r>
      <w:r>
        <w:rPr>
          <w:rFonts w:cs="ArialMT;Arial" w:ascii="ArialMT;Arial" w:hAnsi="ArialMT;Arial"/>
          <w:color w:val="000000"/>
          <w:sz w:val="19"/>
          <w:szCs w:val="19"/>
        </w:rPr>
        <w:t xml:space="preserve">L UNEDÌ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giocheranno il </w:t>
      </w:r>
      <w:r>
        <w:rPr>
          <w:rFonts w:cs="ArialMT;Arial" w:ascii="ArialMT;Arial" w:hAnsi="ArialMT;Arial"/>
          <w:color w:val="000000"/>
          <w:sz w:val="19"/>
          <w:szCs w:val="19"/>
        </w:rPr>
        <w:t xml:space="preserve">M ERCOLEDÌ </w:t>
      </w:r>
      <w:r>
        <w:rPr>
          <w:rFonts w:cs="ArialMT;Arial" w:ascii="ArialMT;Arial" w:hAnsi="ArialMT;Arial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lang w:val="fr-FR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squadra avversaria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Wingdings-Regular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MT;Arial" w:hAnsi="ArialMT;Arial" w:cs="ArialMT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ArialMT;Arial" w:hAnsi="ArialMT;Arial" w:cs="ArialMT;Aria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MT;Arial" w:hAnsi="ArialMT;Arial" w:cs="ArialMT;Arial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MT;Arial" w:hAnsi="ArialMT;Arial" w:cs="ArialMT;Arial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606420"/>
      <w:u w:val="single"/>
    </w:rPr>
  </w:style>
  <w:style w:type="character" w:styleId="Spnmessagetext">
    <w:name w:val="spnmessagetex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">
    <w:name w:val="Formula di apert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23:00Z</dcterms:created>
  <dc:creator>Patrizia</dc:creator>
  <dc:description/>
  <cp:keywords/>
  <dc:language>en-US</dc:language>
  <cp:lastModifiedBy>Utente</cp:lastModifiedBy>
  <cp:lastPrinted>2013-12-05T22:37:00Z</cp:lastPrinted>
  <dcterms:modified xsi:type="dcterms:W3CDTF">2014-10-31T20:11:00Z</dcterms:modified>
  <cp:revision>4</cp:revision>
  <dc:subject/>
  <dc:title>Prot</dc:title>
</cp:coreProperties>
</file>