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COPPA F.I.Bi.S. 2014/20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rFonts w:cs="Times" w:ascii="Times" w:hAnsi="Times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L’incontro si disputa con formula ad eliminazione diretta andata e ritorno su 6 partite ( 4 singoli e 2 coppie). Nel caso in cui le partite vinte dovessero risultare in parità (6 -6), risulterà vincente la squadra che prevarrà nella differenza punti conteggiata fino a 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)= B + 14 DIFFERENZA PUNTI B – A (14 – 23 ) = A+9 v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ota di partecipazione: € 100 a squadr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classificata : scudetto + trofeo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classificata : copp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NATE DI GARA 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Turno andata lunedì 27 ottobre 2014 - ritorno lunedì 3 Novembre 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oli Forlì – Billy Cattolic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  -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Birillo S. Egidio – Gigi Rimi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Verde 1 Riccione –Chi Burdel Castiglion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  -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secchio Forlì – Bar Europa 1 Raven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gherita 1 Bellaria - Soni . Santo Stefano </w:t>
      </w:r>
      <w:r>
        <w:rPr>
          <w:rFonts w:cs="Arial" w:ascii="Arial" w:hAnsi="Arial"/>
          <w:b/>
          <w:bCs/>
          <w:sz w:val="22"/>
          <w:szCs w:val="22"/>
        </w:rPr>
        <w:t xml:space="preserve">And Merc. 29 ott  </w:t>
        <w:tab/>
        <w:tab/>
        <w:t>4  -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Rimini – Endas Forlimpopoli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arella Cervia – Sport San Vittor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ti 1 Classe – Sport Gatteo 1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  - 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tone Rimini -  Fratti 2 Clas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 Europa 2 Ravenna – Endas Gattolin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a Europa 2 Faenza – Perla verde 2 Ricc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Gatteo 2 - Caffè Delle Rose Cattolica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 - 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Endas Forlimpopoli 2 – S.Margherita 2 Bel. </w:t>
      </w:r>
      <w:r>
        <w:rPr>
          <w:rFonts w:cs="Arial" w:ascii="Arial" w:hAnsi="Arial"/>
          <w:b/>
          <w:bCs/>
          <w:lang w:val="en-GB"/>
        </w:rPr>
        <w:t>And Merc. 29 ott  Rit Merc. 5 Nov</w:t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3  - 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ecca Lugo – Il Punto Imola </w:t>
      </w:r>
      <w:r>
        <w:rPr>
          <w:rFonts w:cs="Arial" w:ascii="Arial" w:hAnsi="Arial"/>
          <w:b/>
          <w:bCs/>
        </w:rPr>
        <w:t>And Merc. 29 ott  Rit Merc. 5 Nov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1  - 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ese - Nuova Europa 1 Faen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ino Rimini – Bbzo Villanova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  -  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Turno andata lunedì 17 novembre 2014 – ritorno lunedì 10 dicembre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Turno andata lunedì 16 febbraio 2015 - ritorno lunedì 3 marzo 20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5° Turno 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 locali chiusi per turno </w:t>
      </w:r>
      <w:r>
        <w:rPr>
          <w:rFonts w:cs="Arial" w:ascii="Arial" w:hAnsi="Arial"/>
          <w:sz w:val="19"/>
          <w:szCs w:val="19"/>
        </w:rPr>
        <w:t xml:space="preserve">LUNEDÌ </w:t>
      </w:r>
      <w:r>
        <w:rPr>
          <w:rFonts w:cs="Arial" w:ascii="Arial" w:hAnsi="Arial"/>
          <w:sz w:val="24"/>
          <w:szCs w:val="24"/>
        </w:rPr>
        <w:t xml:space="preserve">giocheranno il </w:t>
      </w:r>
      <w:r>
        <w:rPr>
          <w:rFonts w:cs="Arial" w:ascii="Arial" w:hAnsi="Arial"/>
          <w:sz w:val="19"/>
          <w:szCs w:val="19"/>
        </w:rPr>
        <w:t xml:space="preserve">MERCOLEDÌ </w:t>
      </w:r>
      <w:r>
        <w:rPr>
          <w:rFonts w:cs="Arial" w:ascii="Arial" w:hAnsi="Arial"/>
          <w:sz w:val="24"/>
          <w:szCs w:val="24"/>
        </w:rPr>
        <w:t>salvo preavviso tempestivo 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 avvers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21:00Z</dcterms:created>
  <dc:creator>Utente</dc:creator>
  <dc:description/>
  <cp:keywords/>
  <dc:language>en-US</dc:language>
  <cp:lastModifiedBy>Utente</cp:lastModifiedBy>
  <dcterms:modified xsi:type="dcterms:W3CDTF">2014-10-31T20:13:00Z</dcterms:modified>
  <cp:revision>5</cp:revision>
  <dc:subject/>
  <dc:title/>
</cp:coreProperties>
</file>