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1 Ozzano – Sire S.Maria Codifiume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e Ag. Ribani contro D. Ansaloni e R. Galegati 80-71, An. Ribani c F. Parma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M. Vanin 81-105, M. Celio e G. Nosari c B. Zanardi e M. Cillani 3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nesi c F. Poletto 101-99, M. Ludovico c P. Cardinal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1 Villanova – BBZO Cafè 2 Villanov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ristofani e N. bonguerrieri c R. Prati e M. Casadio 81-53, D. Orioli c S. Raimondi 6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M. Montanari 102-61, A. Bellettini e P. Montanari c M. Morelli e G. Miserocchi 5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cini c M. Gallamini 101-49, V. Beffa c F. Ballardini 101-75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2 Lavezzola – C.S.B. Giovecca Lugo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 Vecchio e A. Martini c PM. Masironi e D. Vassura 85-55, L. Casadei c M. Brusa 109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W. Morini 86-100, L. Pamfuli e G. Antonellini c C. Federici e D. Piazza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M. Sgubbi 100-50, S. Baldassari c L. Lenini 100-4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Bar Vulcano 2 Ozzano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V. Alvisi e Sanmartino 80-46, F. Morini c F. Raggi 102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lloni c D. Morini 88-102, V. Pirazzini e V. Morri c P. Volpato e D. Pozzi 8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A. Mondi 100-78, E. Marzola c A. Gambato 9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Molinella Bologn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rgozzi e R. Battaglia c L. Cavrini e M. Mombelli 80-67, R. Ghirelli c D. Caputo 100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ganti c A. Poggiali 55-101, D. Medri e A. Nuvoli c S. Fornasari e L. Manservigi 54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G. Cariani 65-102, G. Campoli c D. Pagnin 100-6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Mandriole – Arti’S 1 Lavezzola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uerrini e R. Melandri c R. Sica e V. Albicocco 73-81, G. Pelagotti c R. Assirelli 101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Orsi c L. Nannoni 101-76, M. Garavini e S. Sberlati c R. Roi e S. Scarpetti 37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ombini c F. Petrini 86-103, S. Biondelli c E. Melandri 9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– Circolo Dello Sport R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F. Marzola c GC. Leoni e A. Tosi 80-22, M. Marani c E. Petrelli 104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P. Tamanti 100-63, GL. Borghi e S. Forni c GD. Bertini e D. Severi 80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D. Graziani 100-69, A. Furlan c G. Folli 102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1 Villanova punti 17, Sire S.Maria Codifiume punti 15, C.S.B. Giovecca Lugo e Asirelli Cotignola punti 13, Molinella Bologna e Arti’S 2 Lavezzola punti 11, Arci Mandriole punti 10, Bar Vulcano 1 Ozzano punti 9, Bar Vulcano 2 Ozzano Arti’S 1 Lavezzola punti 8, Leon D’Oro Molinella punti 7, BBZO Cafè 2 Villanova punti 4, Circolo Dello Sport RA e Dolce Amaro Lugo punti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5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1-08T00:31:00Z</dcterms:modified>
  <cp:revision>17</cp:revision>
  <dc:subject/>
  <dc:title>Prot</dc:title>
</cp:coreProperties>
</file>