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° Campionato regionale di biliardo boccette serie A1 2014-2015 Trofeo NG Biliardi – 13° Giornata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usa concomitanza con l’inaugurazione e l’inizio  dei primi turni eliminatori del</w:t>
      </w:r>
      <w:r>
        <w:rPr/>
        <w:t>la seconda tappa dell’International Cup la 13° Giornata del campionato regionale di serie A1 in programma giovedì 27 novembre si anticipa a Lunedì 24 novembre.</w:t>
      </w:r>
    </w:p>
    <w:tbl>
      <w:tblPr>
        <w:tblW w:w="744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7"/>
        <w:gridCol w:w="3793"/>
        <w:gridCol w:w="250"/>
      </w:tblGrid>
      <w:tr>
        <w:trPr/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Div2vrosso"/>
              </w:rPr>
              <w:t>24/11/2014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Giornata 1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4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"/>
        <w:gridCol w:w="218"/>
        <w:gridCol w:w="3277"/>
        <w:gridCol w:w="3277"/>
        <w:gridCol w:w="218"/>
        <w:gridCol w:w="225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RLA VERDE RICCIONE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USSECCHIO FORLI’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BZO CAFE’ VILLANOVA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DREA COSTA CARPI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RESIDENT PARK RONCO 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SIRELLI COTIGNOL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COCALORE VILLAMARINA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EON D´ORO MOLINELL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PPELLETTI TAVERNA VERDE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L PUNTO IMOL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X MASTER NOVELLARA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FFE’ ROSE CATTOLIC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ONTO POSTER 7 CROCIARI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RCI MANDRIOLE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OLCE AMARO LUGO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IADA DEL PARCO FORLI’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NUEL CAFFE’ BOCCIOFILA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G BILIARDI CASTIGLIONE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/>
        <w:br/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e due partite di coppa campioni programmate per lunedì 24 novembre si posticipano al lunedì 1 Dicembre alla stessa ora e nel luogo già precedentemente concord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Lunedì 1 dicembre </w:t>
        <w:tab/>
        <w:tab/>
        <w:t xml:space="preserve">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 xml:space="preserve">1) 2°Andrea Costa Carpi – 10° Dolceamaro Lugo                             </w:t>
      </w:r>
      <w:r>
        <w:rPr>
          <w:b/>
          <w:u w:val="single"/>
        </w:rPr>
        <w:t>Presso Bocciofila Imol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u w:val="single"/>
        </w:rPr>
        <w:t xml:space="preserve">2)11°Cappelletti Taverna Verde – 14° Il Punto Imola          </w:t>
      </w:r>
      <w:r>
        <w:rPr>
          <w:b/>
          <w:u w:val="single"/>
        </w:rPr>
        <w:t>Presso Bocciofila Massalombarda</w:t>
      </w:r>
    </w:p>
    <w:p>
      <w:pPr>
        <w:pStyle w:val="Nessunaspaziatura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caso di impossibilità di poter osservare queste date si invita a darne comunicazione entro lunedì 17 novembre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Presidente regionale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ris De Cesari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Div2vrosso">
    <w:name w:val="div2v_ross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55:00Z</dcterms:created>
  <dc:creator>Patrizia</dc:creator>
  <dc:description/>
  <dc:language>en-US</dc:language>
  <cp:lastModifiedBy>DK-PC</cp:lastModifiedBy>
  <cp:lastPrinted>2013-12-05T22:37:00Z</cp:lastPrinted>
  <dcterms:modified xsi:type="dcterms:W3CDTF">2014-11-04T16:41:00Z</dcterms:modified>
  <cp:revision>4</cp:revision>
  <dc:subject/>
  <dc:title>Prot</dc:title>
</cp:coreProperties>
</file>