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36"/>
        </w:rPr>
        <w:t>COPPA CAMPIONI 2014-15 SERIE A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I tempi di prova e la scelta delle boccette sono regolamentate come segue: </w:t>
        <w:br/>
        <w:t>La squadra meglio classificata nel campionato di serie A1 2013 - 2014 ha il diritto delle boccette bianche e prova per  ultima in entrambi i tempi (4 minuti a squadra) la squadra peggio classificata nel campionato di serie a1 2013 – 2014 gioca con le boccette rosse prova per prima in entrambi i temp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In  coppa campioni e stella di Emilia Romagna, si adotterà questo criterio:  chi vincerà la monetina potrà  scegliere se bocciare i primi 3 pallini del primo tempo  oppure i  4 del secondo tem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svolgerà con  formula ad eliminazione diretta al meglio delle 7 partite (2 coppie + 5 singoli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o tempo : due coppie ed un singolo Secondo tempo: quattro sing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MI: 1° class. Trofeo + Scudetto ai giocatori + esenzione iscrizione all’anno successivo  2° classificata Copp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 22 settembre 2014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(Asirelli Cotignola – Asioli Forlì 2 - 4 )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  President Park Ronco  -.Ng Biliardi Castiglione 4 -  1)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29 settembre 2014 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8° Prontoposter Settecrociari  vs 9°  Caffè delle Rose Cattolica </w:t>
      </w:r>
      <w:r>
        <w:rPr>
          <w:b/>
          <w:sz w:val="20"/>
          <w:szCs w:val="20"/>
        </w:rPr>
        <w:t>4 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4° Bussecchio  Forlì Vs 13° Leon D’Oro Molinella          </w:t>
      </w:r>
      <w:r>
        <w:rPr>
          <w:b/>
          <w:sz w:val="20"/>
          <w:szCs w:val="20"/>
        </w:rPr>
        <w:t>3 -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6  Ottobre 2014 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) 6° Ecocalore Villamarina Vs 11°Cappelletti Taverna Verde  2 - 4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) 7° Bbzo Cafè Villanova  vs  10° Dolceamaro Lugo</w:t>
      </w:r>
      <w:r>
        <w:rPr>
          <w:b/>
        </w:rPr>
        <w:t xml:space="preserve">       1 - 4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13 Ottobre 2014</w:t>
        <w:tab/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) 5° Tex Master Novellara vs 12°  Arci Mandriole</w:t>
      </w:r>
      <w:r>
        <w:rPr>
          <w:b/>
        </w:rPr>
        <w:t xml:space="preserve">     4 -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</w:t>
      </w:r>
      <w:r>
        <w:rPr>
          <w:b/>
          <w:color w:val="FF0000"/>
        </w:rPr>
        <w:t xml:space="preserve"> </w:t>
      </w:r>
      <w:r>
        <w:rPr>
          <w:color w:val="000000"/>
        </w:rPr>
        <w:t>3° Skoda Reggini Riccione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Il Punto Imola        </w:t>
      </w:r>
      <w:r>
        <w:rPr>
          <w:b/>
          <w:sz w:val="20"/>
          <w:szCs w:val="20"/>
        </w:rPr>
        <w:t>2 -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0 Ottobre 2014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Caffè La Rocca Carpi   vs Piada del Parco Forlì   </w:t>
      </w:r>
      <w:r>
        <w:rPr>
          <w:b/>
        </w:rPr>
        <w:t>4 -1</w:t>
      </w:r>
      <w:r>
        <w:rPr/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) 1° Manuel Caffè Bocciofila  Imola  vs President Park Ronco </w:t>
      </w:r>
      <w:r>
        <w:rPr>
          <w:b/>
          <w:sz w:val="20"/>
          <w:szCs w:val="20"/>
        </w:rPr>
        <w:t>4 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01 Dicembre  2014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1) 2°Andrea Costa Carpi – 10° Dolceamaro Lugo                             </w:t>
      </w:r>
      <w:r>
        <w:rPr>
          <w:b/>
          <w:u w:val="single"/>
        </w:rPr>
        <w:t>Presso Bocciofila Imol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u w:val="single"/>
        </w:rPr>
        <w:t xml:space="preserve">2)11°Cappelletti Taverna Verde – 14° Il Punto Imola          </w:t>
      </w:r>
      <w:r>
        <w:rPr>
          <w:b/>
          <w:u w:val="single"/>
        </w:rPr>
        <w:t>Presso Bocciofila Massalomb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01  Dicembre   2014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3) 1° Manuel Caffè Della Bocciofila- 8° Pronto Poster Settecrociari  </w:t>
      </w:r>
      <w:r>
        <w:rPr>
          <w:b/>
          <w:u w:val="single"/>
        </w:rPr>
        <w:t>Presso Bussecchio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4) 5° Tex Master Novellara  - 13°Leon D’Oro Molinella             </w:t>
      </w:r>
      <w:r>
        <w:rPr>
          <w:b/>
          <w:u w:val="single"/>
        </w:rPr>
        <w:t>Presso Bar Vulcano Ozz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mifinali  marz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nc 1  vs  Vinc 2  ----- Vinc 3 vs Vinc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nale Palazzetto dello Sport Di Cervia 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>
        <w:rFonts w:ascii="Tunga" w:hAnsi="Tunga" w:eastAsia="Tunga" w:cs="Tunga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7965" cy="37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Castellar" w:hAnsi="Castellar" w:eastAsia="Castellar" w:cs="Castellar"/>
        <w:sz w:val="1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/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center"/>
    </w:pPr>
    <w:rPr>
      <w:sz w:val="3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39:00Z</dcterms:created>
  <dc:creator>Antonio Bianchi</dc:creator>
  <dc:description/>
  <cp:keywords/>
  <dc:language>en-US</dc:language>
  <cp:lastModifiedBy>DK-PC</cp:lastModifiedBy>
  <cp:lastPrinted>2014-11-04T18:32:00Z</cp:lastPrinted>
  <dcterms:modified xsi:type="dcterms:W3CDTF">2014-11-08T07:52:00Z</dcterms:modified>
  <cp:revision>5</cp:revision>
  <dc:subject/>
  <dc:title>Under 23 sabato 11 e domenica 12 febbraio 2006 al CSB PRESIDENT di Forlì</dc:title>
</cp:coreProperties>
</file>