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est Starter  Primo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uel Caffè Bocciofila punti  28 (A. Galli 8, L. Molduzzi 10, A. Stella 10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la Verde punti  28 (A. Nicolini 8, S. Quieti 10, F. Yammine 10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pelletti Taverna Verde punti  24 (G. Cacciatore 4, E. Giordani 8, F. Falc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G Biliardi Castiglione punti  22 (S. Nanni 10, L. Turroni 2, S. Camprinco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 Park punti  18 (S. Morelli 2, C. Graffiedi 6, R. Romuald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ssecchio punti  14 (S. Lettoli 4, I. Minoccheri 0, M. Rinaldin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Punto Imola  punti  14 (G. Maglio 4, A. Bacci 2, S. Giovenn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i Mandriole punti  12 (F. Turchi 2, C. Leonardi 10, A. Bert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on D’Oro Molinella punti  2 (R. Martelli -8, M. Antonelli 0, C. Lazzari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est Starter  Secondo  tempo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Tex Master punti  22 (C. Gualandri 10, G. Lugli 10, C. Sandrini 2)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 xml:space="preserve">Andrea Costa punti  22 M. Pasinelli 4, G. Peruchetti 8, D. Giampellegrini 10) 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lce Amaro punti  16 P. Ravagli 12, R. Linari 4, R. Cricca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/>
        <w:t>Pronto Poster Settecrociari punti  16 (L. Franceschini 6, J. Magnani 0, M. Foiera 1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</w:rPr>
        <w:t>Piada Del Parco Forlì punti  12 M. Fantini 4, F. Ravaioli 8, A. Garav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irelli Cotignola punti  8 (M. Pieri 4, M. Tarroni 4, E. Turrini 0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ffè Delle Rose punti  8 (A. Andruccioli 4, M. Pritelli 2, S. Cardellini 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cocalore Villamarina punti  8 (R. Padoan 8, L. Orlandi 0, M. Bianchi 0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BZO Cafè Villanova punti  2 (GL. Chiarini 2, A. Dalmonte 0, V. Beffa 0)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39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4-11-14T00:06:00Z</dcterms:modified>
  <cp:revision>20</cp:revision>
  <dc:subject/>
  <dc:title>Prot</dc:title>
</cp:coreProperties>
</file>