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8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1 Forlì – Leon D’Oro Molinella BO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Nanni contro Carlo Lodi 2-1, Andrea Polloni c Guido bonora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Camprincoli c Franco Pezzoli 2-0, Valentino Cristofori c Stefano Martin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lo Corbetta c Vincenzo Ambrosecchia 2-1, Giuseppe De Simone c Marco Mantesin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Punto Imola – Circolo Dello Sport Ravenna   4 – 2 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uele Tronconi c Gianni Maragno 2-0, Ivano Tampieri c Dino Grazia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co guerra c Andrea Bandini 2-1, Gianfranco Mascherini c Luca Mini 0-2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urizio Plazzi c Giandomenico Bertini 2-1, Enrico Mazzotta c Giorgio folli 0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la Verde Riccione – Liberio 1 Montaletto Cervia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olo Cau c Libero Neri 2-1, Paolo Carloni c Claudio Zigna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erto Cecchini c Marco Mazzuoli 1-2, Paolo Barbanti c Alan Zoffol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to Ricci c Marco Pagan 2-0, Enzo Pacini c Martino vincenz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illamarina 1 Cesenatico – Taverna Verde 2 Forlì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rico Ricci c Fausto Ziani 2-0, Roberto Padoan c Riccardo Dellagodenza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ca Rocchi c Fabio Montaguti 2-1, Paolo Fattori c Luca Caroli 0-2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uro Tavone c Moreno Frassineti 2-1, Efrem Zanotti c Marco Casade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2 Montaletto Cervia – Settecrociari Cesena   4 –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der Sorci c Brunaldo cicognani 2-1, Massimo tumedei c Daniele Brigh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cicognani c Luciano Golinucci 2-1, Fabrizio Ricci c Marco foiera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e De Lorenzi c Gianluca Casavecchia 1-2, Marco Merloni c Pierluigi Ercolan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O.NI Santo Stefano RA – President Park Ronco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lo Bratta c Gianluca Turci 0-2, Moreno rosetti c Sante Morell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no rosetti c Albo Sasovini 2-1, Eugenio Petrelli c Sauro Casade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e Menegatti c Simone Ercolani 1-2, Erio Menghi c Maurizio Montaletti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Endas Gattolino Cesena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Leon D’Oro Molinella BO punti 19, Taverna Verde 1 Forlì punti 17, Il Punto Imola, Perla Verde Riccione e Villamarina 1 Cesenatico punti 15, Liberio 2 Montaletto Cervia punti 14, President Park Ronco punti 9, Settecrociari Cesena e SO.NI Santo Stefano RA punti 7, Circolo Dello Sport Ravenna e Taverna Verde 2 Forlì punti 5, Endas Gattolino Cesena punti 4, Liberio 1 Montaletto Cervia, punti 2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01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4-11-18T22:28:00Z</dcterms:modified>
  <cp:revision>12</cp:revision>
  <dc:subject/>
  <dc:title>ROMAGNA</dc:title>
</cp:coreProperties>
</file>