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Recupero  13^ giornat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Bussecchio si porta a tiro del Mandriole. Vittoria d’autore al Perla Verde Riccione  senza il miglior Minoccheri ed ab…….Bagli. Sale la febbre  per lo  scontro diretto alla sedicesima.</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sz w:val="18"/>
          <w:szCs w:val="18"/>
        </w:rPr>
      </w:pPr>
      <w:r>
        <w:rPr>
          <w:rFonts w:cs="Arial" w:ascii="Arial" w:hAnsi="Arial"/>
        </w:rPr>
        <w:t>Nel recupero della  tredicesima giornata del campionato regionale serie A1 di biliardo boccette trofeo Ng Biliardi il Bussecchio Forlì espugna la roccaforte riccionese del Perla Verde e si porta  a meno tre dalla capolista Arci Mandriole. La sfida è stata seguita da un foltissimo pubblico, fra cui  molti forlivesi, e si è  al fotofinish con le partite decisive per i tre punti della vittoria che si sono concluse con il minimo scarto; decisivi Alessandro Raggi ed Enrico Rosa  dopo che nel primo tempo sorprendentemente le due coppie del Bussecchio  avevano avuto il sopravvento ed uno svogliato Iuri Minoccheri era stato surclassato da Stefano Quieti, condottiero del Perla Verde che è stato emulato solo da  Andrea De Antonis è ciò non è bastato per evitare  la cocente sconfitta che ridimensiona le ambizioni dei riccionesi.</w:t>
      </w:r>
    </w:p>
    <w:p>
      <w:pPr>
        <w:pStyle w:val="Nessunaspaziatura"/>
        <w:rPr>
          <w:rFonts w:ascii="Arial" w:hAnsi="Arial" w:cs="Arial"/>
          <w:sz w:val="18"/>
          <w:szCs w:val="18"/>
        </w:rPr>
      </w:pPr>
      <w:bookmarkStart w:id="0" w:name="__DdeLink__150_1197762902"/>
      <w:bookmarkEnd w:id="0"/>
      <w:r>
        <w:rPr>
          <w:rFonts w:cs="Arial" w:ascii="Arial" w:hAnsi="Arial"/>
          <w:b/>
          <w:sz w:val="18"/>
          <w:szCs w:val="18"/>
        </w:rPr>
        <w:t xml:space="preserve">Perla Verde Riccione – Bussecchio Forlì  </w:t>
      </w:r>
      <w:r>
        <w:rPr>
          <w:rFonts w:cs="Arial" w:ascii="Arial" w:hAnsi="Arial"/>
          <w:sz w:val="18"/>
          <w:szCs w:val="18"/>
        </w:rPr>
        <w:t>2 – 4 (pt 1 -2 ) Best Starter ( 12 – 12)</w:t>
      </w:r>
    </w:p>
    <w:p>
      <w:pPr>
        <w:pStyle w:val="Nessunaspaziatura"/>
        <w:rPr>
          <w:rFonts w:ascii="Arial" w:hAnsi="Arial" w:cs="Arial"/>
          <w:sz w:val="18"/>
          <w:szCs w:val="18"/>
        </w:rPr>
      </w:pPr>
      <w:r>
        <w:rPr>
          <w:rFonts w:cs="Arial" w:ascii="Arial" w:hAnsi="Arial"/>
          <w:sz w:val="18"/>
          <w:szCs w:val="18"/>
        </w:rPr>
        <w:t>Federico Marchini e Filippo Yammine c. Max Rinaldini e Michele Di Marco 56 – 84, Stefano Quieti c. Iuri Minoccheri 106 – 88, Carlo Ugolini e Paride Felici c. Guglielmo Morgagni e Stefano Lettoli 67 – 80, Andrea De Antonis c. Massimo Stipcevich 104 – 93, Marco Morri c. Enrico Rosa 86 – 111, Cristian Spadoni c. Alessandro Raggi 95 – 10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31, Bussecchio Forlì punti 28, Manuel Caffè Bocciofila Imola punti 24, BBZO Cafè Villanova punti 21, President Park Ronco Forlì e Tex Master Novellara punti 20, Perla Verde Riccione punti 19, Cappelletti Taverna Verde Forlì, Il Punto Imola e Leon D’Oro Molinella punti 18, Piada del Parco Forlì punti 17, Andrea Costa Carpi punti 16, Pronto Poster Settecrociari e Dolceamaro Lugo punti 13,  NG Biliardi Castiglione RA punti 10, Caffè delle Rose Cattolica punti 9, Asirelli Cotignola RA e Ecocalore Villamarina punti 7.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o foto di Alessandro Raggi del Bussecchio</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25:00Z</dcterms:created>
  <dc:creator>Patrizia</dc:creator>
  <dc:description/>
  <cp:keywords/>
  <dc:language>en-US</dc:language>
  <cp:lastModifiedBy>De Cesari</cp:lastModifiedBy>
  <cp:lastPrinted>2013-12-05T22:37:00Z</cp:lastPrinted>
  <dcterms:modified xsi:type="dcterms:W3CDTF">2014-12-03T04:33:00Z</dcterms:modified>
  <cp:revision>4</cp:revision>
  <dc:subject/>
  <dc:title>Prot</dc:title>
</cp:coreProperties>
</file>