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rti di Finale coppa Campioni serie A1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magna ed Emilia a voi  le semifinali. Tex Master Novellara e Andrea Costa Carpi fronteggeranno  Pronto Poster Settecrociari e Cappelletti Taverna Verde Forlì.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etentori del titolo Manuel Caffè Bocciofila Imolese eliminati clamorosamente dal Pronto Poster Settecrociari nei quarti di finale della coppa campioni; accedono alle semifinali anche il Cappelletti Taverna Verde Forlì (cappotto al Punto Imola) e le emiliane Andrea Costa Carpi e Tex Master Novellara che superano agevolmente il Dolceamaro Lugo e il Leon d’Oro Molinella.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bellini incontri: 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x Master Novellara - Leon D Oro Molinella 4 - 1 (pt 2 - 1) Best Starter (24 – 10)</w:t>
        <w:br/>
      </w:r>
      <w:r>
        <w:rPr>
          <w:rFonts w:cs="Arial" w:ascii="Arial" w:hAnsi="Arial"/>
          <w:sz w:val="21"/>
          <w:szCs w:val="21"/>
        </w:rPr>
        <w:t xml:space="preserve">Stefano Vecchi e Gabriele c. Stefano Martin e Carlo Lazzari 82 – 54, Stefano Bussei c. Federico Campeggio 70 - 100, Luca Beneventi e Alan Braglia c. Vincenzo Ambrosecchia e Romano   Martelli 80 – 69, Carlo Sandrini c. Luca Dolzani 101 – 62, Claudio Gualandri c. Matteo Antonelli 106 - 79, Andrea Lugli c. Massimiliano Berti 65 – 59, Daniele Gavioli c. Fabio  Giustiniani 87 – 79. </w:t>
        <w:br/>
      </w:r>
      <w:r>
        <w:rPr>
          <w:rFonts w:cs="Arial" w:ascii="Arial" w:hAnsi="Arial"/>
          <w:b/>
          <w:sz w:val="21"/>
          <w:szCs w:val="21"/>
        </w:rPr>
        <w:br/>
        <w:t xml:space="preserve">Pronto Poster Settecrociari - Manuel Caffè Della Bocciofila 4 - 1 (pt 3 - 0) Best Starter (22 - 22 </w:t>
        <w:br/>
      </w:r>
      <w:r>
        <w:rPr>
          <w:rFonts w:cs="Arial" w:ascii="Arial" w:hAnsi="Arial"/>
          <w:sz w:val="21"/>
          <w:szCs w:val="21"/>
        </w:rPr>
        <w:t>Brunaldo Cicognani e Roberto Moro c. Danilo Cortecchia e Alex Galli 81 - 68, Marino Fabbri c. Gianluca Naldi 100 – 75, Jacopo Taioli e Marco Foiera c. Alessandro Stella e Giuseppe Dalmonte 81 - 76, Stefano Bolognesi c. Luca Molduzzi 100 - 98, James Magnani c. Daniele Ricci 54 - 100, Roberto  Bassenghi c. Paolo Gamboni 50 - 88, Luca  Franceschini c. Marco Mazzarini 28 – 92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rea Costa Carpi - Dolceamaro Lugo 4 - 2 (pt 2 - 1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Franco  Baraldi e Roberto Pinotti c. Jader Cornacchia e Luca Mini 33 – 80, Davide Giampellegrini c. Giorgio Campoli 104 - 29, Alberto Pavarotti e Nardo Sala c. Denis Lelli e Fabio Pirazzoli 80 - 74, Alessandro Panzeri c. Roberto Cricca 104 - 52, Paolo Ravagli c. Mario Pasinelli 64 - 108, Gianni Lugli c. Rossano Linari 100 - 43, Giuseppe Peruchetti c. Alessandro Taroni 70 - 76. </w:t>
        <w:br/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ppelletti Taverna Verde – Il Punto Imola 4 - 0 (pt 3 - 0) Best Starter ( 36 – 4)</w:t>
      </w:r>
      <w:r>
        <w:rPr>
          <w:rFonts w:cs="Arial" w:ascii="Arial" w:hAnsi="Arial"/>
          <w:sz w:val="21"/>
          <w:szCs w:val="21"/>
        </w:rPr>
        <w:br/>
        <w:t>Devis Ancarani ed Ernesto Giordani c. Simone Maglio e Loris Molinaro 89 – 60, Angelo Corbetta c. Cristian Gasperini 107 – 69, Loris Ravaglia e Marco Fiorentini 92 - 72, Fabio Falcini c. Stefano Giovanni 100 – 18, Leonardo Draghetti c. Glauco Bacchilega 35 – 32, Claudio Bartolini c. Filippo Drei 34 – 32, Fabio  Cimatti – Andrea Bacci 57 – 42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4:00Z</dcterms:created>
  <dc:creator>Patrizia</dc:creator>
  <dc:description/>
  <cp:keywords/>
  <dc:language>en-US</dc:language>
  <cp:lastModifiedBy>De Cesari</cp:lastModifiedBy>
  <cp:lastPrinted>2013-12-05T22:37:00Z</cp:lastPrinted>
  <dcterms:modified xsi:type="dcterms:W3CDTF">2014-12-03T08:47:00Z</dcterms:modified>
  <cp:revision>6</cp:revision>
  <dc:subject/>
  <dc:title>Prot</dc:title>
</cp:coreProperties>
</file>