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2014-2015 Serie A  10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2 Montaletto Cervia – Leon D’Oro Molinella BO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zio Ricci contro Marco Nantesini 2-1, Diader Sorci c Carlo Lod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Merloni c Fabio Giustiniani 1-2, Claudio Cicognani c Franco Pezzol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rio Bersani c Stefano Martin 2-0, Massimo tumedei c Vincenzo ambrosecchia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erla Verde Riccione – President Park Ronco   4 – 2 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o Ugolini c Fabio Turci 2-1, Roberto Cecchini c Maurizio Montalett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to Ricci c Sante Morelli 2-1, Paolo Cau c Sauro Casade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Quieti c Albo Sansovini 2-0, Enzo Pacini c Simone Ercolani 1-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marina 1 Cesenatico – Settecrociari Cesena   4 – 2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erto Padoan c Luciano Golinucci 1-2, Enrico Ricci c Marco Foiera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useppe Cardace c Gianluca Casavecchia 0-2, Luca Rocchi c Adler Leonard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rem Zanotti c Pierluigi Ercolani 2-0, Paolo Fattori c Daniele Dall’Ara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Punto Imola – Liberio 1 Montaletto Cervia  4 – 2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uele Tronconi c Libero Neri 1-2, Marco Guerra c Claudio Zignan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o Tampieri c Marco Mazzuoli 1-2, Enrico Mazzotta c Alan Zoffol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franco Mascherini c Angelo Farabegoli 2-0, Maurizio Plazzi c Martino Vincenz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 O.NI Santo Stefano RA – Endas Gattolino Cesena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genio Petrelli c Claudio Cassanelli 2-1, Moreno rosetti c Luciano Semprin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gilio Nanni c Giovanni Barducci 2-0, Marcello Bratta c Ermes Sals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e Menegatti c Adamo Gazzoni 0-2, Rino rosetti c Vidmer gor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– Taverna Verde 2 Forlì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o Graziani c Fabio Montaguti 0-2, Giandomenico Bertini c Loris Ravaglia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carlo Leoni c Luca Caroli 0-2, Giorgio Folli c Moreno Frassinet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nzio Laverenza c Marco Casadei 0-2, Luca Mini c Maurizio Rosina 2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Taverna Verde 1 Forlì 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Leon D’Oro Molinella BO punti 23, Perla Verde Riccione e Villamarina 1 Cesenatico punti 21, Taverna Verde 1 Forlì punti 20, Il Punto Imola punti 18, Liberio 2 Montaletto Cervia punti 17, Taverna Verde 2 Forlì e SO.NI Santo Stefano RA punti 11, President Park Ronco punti 9, Settecrociari Cesena punti 7, Circolo Dello Sport Ravenna punti 5, Endas Gattolino Cesena punti 4, Liberio 1 Montaletto Cervia, punti 2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52:00Z</dcterms:created>
  <dc:creator>Utente</dc:creator>
  <dc:description/>
  <cp:keywords/>
  <dc:language>en-US</dc:language>
  <cp:lastModifiedBy>Utente</cp:lastModifiedBy>
  <cp:lastPrinted>2014-01-07T21:49:00Z</cp:lastPrinted>
  <dcterms:modified xsi:type="dcterms:W3CDTF">2014-12-02T22:35:00Z</dcterms:modified>
  <cp:revision>12</cp:revision>
  <dc:subject/>
  <dc:title>ROMAGNA</dc:title>
</cp:coreProperties>
</file>