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° Campionato regionale di biliardo boccette serie A1 2014-2015 Trofeo NG Biliardi – 14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ampionato è seguito dalla rubrica sportiva “ IL PALLINO BLU " su Teleromagna Canale 14 ogni giovedì alle ore 15,00 con  repliche venerdì ore 24 e sabato ore 17,00,  su  Teleromagna Sport Canale 192 giovedì alle ore 13,00 e 19.00,  Visibile on line, link video, su www.teleromagna.it 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Arci Mandriole RA – Perla Verde Riccione   2 – 4 (p.t. 1-2)   Best Starter (18 - 1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enedetti e A. Berti contro C. Spadoni e C. Ugolini 41-84, M. Cicali c A. De Antonis 94-10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ndini e F. Turchi c F. Yammine e F. Marchini 81-21, C. Leonardi c P. Felici 78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Zoffoli c M. Morri 99-110, V. Cristofori c S. Quieti 110-71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secchio Forlì – BBZO Cafè Villanova   5 – 1 (p.t. 3 -0 ) Best Starter (14 - 1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Morgagni e S. Lettoli c L. De Carli e S. Laghi 82-56, I. Minoccheri c GL. Chiarini 104-8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Di Marco e M. Rinaldini c D. Pasi e R. Minguzzi 83-66, E. Rosa c A. Dalmonte 102-9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tipcevich c R. Verlicchi 100-25, A. Raggi c GL. Franchini 79-10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Leon D’Oro Molinella – Manuel Caffè Bocciofila Imola   2 – 4 (p.t. 0-3)   Best Starter (12 - 1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Martelli e V. Ambrosecchia c G. Dal Monte e A. Stella 68-88, M. Antonelli c D. Ricci 73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Lazzari e S. Martin c D. Cortecchia e GL. Naldi 60-80, F. Giustiniani c A. Galli 100-5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Dolzani c L. Molduzzi 104-92, M. Berti c M. Mazzarini 58-101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NG Biliardi Castiglione RA – President Park Ronco Forlì   2 – 4 (p.t. 1-2)   Best Starter (22 - 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. Ricci e S. Nanni c R. Romualdi e G. Sacchetti 77-84, L. Turroni c M. Merloni 101-2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Giacchini e S. Camprincoli c S. Casadei e S. Dallara 68-85, GP. Gardini c S. Morelli 101-5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Chinellato c M. Grilli 87-114, M. Bugli c M. Biagini 55-107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Asirelli Cotignola RA – Tex Master Novellara   3 – 3 (p.t. 1-2)   Best Starter (18 - 14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ieri e M. Vassura c L. Beneventi e A. Braglia 72-83, M. Tarroni c C. Sandrini 109-6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orini e S. Baruzzi c S. Vecchi e G. Catellani 61-81, A. Ragazzini c A. Lugli 119-9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Turrini c D. Gavioli 79-100, M. Pirazzini c C. Gualandri 105-97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Punto Imola – Pronto Poster Settecrociari   1 – 5 (p.t. 0-3)   Best Starter (30 - 2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Maglio e L. Molinaro c B. Cicognani e R. Moro 69-83, A. Bacci c R. Bassenghi 85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Giovannini e M. Serri c J. Taioli e M. Foiera 63-80, G. Bacchilega c S. Bolognesi 68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Drei c J. Magnani 84-100, C. Gasperini c M. Fabbri 100-5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Andrea Costa Carpi – Cappelletti Taverna Verde Forlì   4 – 2 (p.t. 2-1)   Best Starter (8 -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raldi e N. Sala c L. Ravaglia e M. Fiorentini 74-88, G. Lugli c F. Falcini 100-4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raldi e R. Pinotti c E. Giordani e D. Ancarani 93-45, M. Pasinelli c C. Bartolini 100-4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Giampellegrini c A. Corbetta 27-101, G. Peruchetti c L. Draghetti 100-65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Piada del Parco Forlì – Ecocalore Villamarina   3 – 3 (p.t. 2-1)   Best Starter (4 - 1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Fabbri e M. Valzania c S. Della Chiesa e O. Gennari 89-68, V. Bersani c M. Bianchi 70-10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ccali e E. Corticchia c F. Ricci e A. Romani 84-28, F. Ravaioli c L. Orlandi 38-11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antini c GL. Lisi 101-93, A. Garavini c R. Padoan 90-100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ffè delle Rose Cattolica – Dolce Amaro Lugo   3 – 3 (p.t. 2-1)   Best Starter (10 - 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Lapi e F. Falzari c R. Cricca e D. Lelli 72-88, S. Cardellini c A. Taroni 100-6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Amadori e GL. Cucchi c L. Mini e J. Cornacchia 87-22, A. Andruccioli c R. Linari 85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ritelli c P. Ravagli 101-84, M. Borselli c F. Pirazzoli 92-106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bookmarkStart w:id="0" w:name="__DdeLink__150_1197762902"/>
      <w:bookmarkEnd w:id="0"/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ci Mandriole RA e Bussecchio Forlì punti 31, Manuel Caffè Bocciofila Imola punti 27, President Park Ronco Forlì punti 23, Perla Verde Riccione punti 22, BBZO Cafè Villanova e Tex Master Novellara punti 21, Andrea Costa Carpi punti 19, Piada del Parco Forlì, Cappelletti Taverna Verde Forlì, Il Punto Imola e Leon D’Oro Molinella punti 18, Pronto Poster Settecrociari punti 16, Dolceamaro Lugo punti 14,  NG Biliardi Castiglione RA e Caffè delle Rose Cattolica punti 10, Asirelli Cotignola RA e Ecocalore Villamarina punti 8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42:00Z</dcterms:created>
  <dc:creator>Patrizia</dc:creator>
  <dc:description/>
  <cp:keywords/>
  <dc:language>en-US</dc:language>
  <cp:lastModifiedBy>Utente</cp:lastModifiedBy>
  <cp:lastPrinted>2013-12-05T22:37:00Z</cp:lastPrinted>
  <dcterms:modified xsi:type="dcterms:W3CDTF">2014-12-04T23:53:00Z</dcterms:modified>
  <cp:revision>30</cp:revision>
  <dc:subject/>
  <dc:title>Prot</dc:title>
</cp:coreProperties>
</file>